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21.06.2019г. №1688-п/1 «Об утверждении Положения об оплате труда работников муниципальных казенных учреждений, находящихся в ведомственном подчинении 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совершенствования системы оплаты труда работников </w:t>
      </w:r>
      <w:r>
        <w:rPr>
          <w:rFonts w:eastAsia="Calibri"/>
          <w:sz w:val="28"/>
          <w:szCs w:val="28"/>
          <w:lang w:eastAsia="en-US"/>
        </w:rPr>
        <w:t>муниципальных казенных учреждений,</w:t>
      </w:r>
      <w:r>
        <w:rPr>
          <w:sz w:val="28"/>
          <w:szCs w:val="28"/>
        </w:rPr>
        <w:t xml:space="preserve"> находящихся в ведомственном подчинении департамента городского хозяйства администрации городского округа Тольятти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о изменение должностных окладов, указанных в приложениях 1-4, в соответствии с постановлением администрации городского округа Тольятти от 18.12.2023 № 3328-п/1 «О повышении оплаты труда работников органов местного самоуправления и работников бюджетной сферы с 01.01.2024 года»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 Также,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руководителя департамента                                                       Е.С. Толст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овалова А.М. 543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484E03E4F405308A8E09B6E7F60F5EB73D5DD566D1A5FF65DD798B009C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0:00Z</dcterms:created>
  <dc:creator>blago1</dc:creator>
  <dc:description/>
  <cp:keywords/>
  <dc:language>en-US</dc:language>
  <cp:lastModifiedBy>Коновалова Альфия Минигакиловна</cp:lastModifiedBy>
  <cp:lastPrinted>2024-02-16T12:19:00Z</cp:lastPrinted>
  <dcterms:modified xsi:type="dcterms:W3CDTF">2024-02-16T08:20:00Z</dcterms:modified>
  <cp:revision>2</cp:revision>
  <dc:subject/>
  <dc:title>Пояснительная записка</dc:title>
</cp:coreProperties>
</file>