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ЯСНИТЕЛЬНАЯ ЗАПИСКА 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городского округа Тольятти от 21.07.2021 № 2582-п/1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«Развитие информационно-телекоммуникационной инфраструктуры городского округа Тольятти на 2022 - 2026 годы»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точнения объемов бюджетных ассигнований на финансовое обеспечение реализации муниципальной программы городского округа Тольятти на основании на основании решений Думы городского округа Тольятти от  25.09.2024 №287, от 27.11.2024 № 363,  от 25.12.2024 № 394 «О внесении изменений в решение Думы городского округа Тольятти от 22.11.2023 № 71 «О бюджете городского округа Тольятти на 2024 год и на плановый период 2025 и 2026 годов», а так же в целях эффективного освоения бюджетных средств, департаментом информационных технологий и связи подготовлен проект постановления по внесению изменений в муниципальную программу «Развитие информационно-телекоммуникационной инфраструктуры городского округа Тольятти на 2022 - 2026 годы»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nformat"/>
        <w:spacing w:lineRule="auto" w:line="27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Юдина 54 34 29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28:00Z</dcterms:created>
  <dc:creator>Ерастова</dc:creator>
  <dc:description/>
  <cp:keywords/>
  <dc:language>en-US</dc:language>
  <cp:lastModifiedBy>Юдина Юлия Валентиновна</cp:lastModifiedBy>
  <cp:lastPrinted>2025-01-29T13:20:00Z</cp:lastPrinted>
  <dcterms:modified xsi:type="dcterms:W3CDTF">2025-01-29T09:20:00Z</dcterms:modified>
  <cp:revision>6</cp:revision>
  <dc:subject/>
  <dc:title/>
</cp:coreProperties>
</file>