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-36195</wp:posOffset>
                </wp:positionV>
                <wp:extent cx="2616200" cy="647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646920"/>
                          <a:chOff x="0" y="0"/>
                          <a:chExt cx="2616120" cy="64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9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02960"/>
                            <a:ext cx="11746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542-п/3.3/пр-1/пр  20.02.202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-2.85pt;width:206pt;height:50.95pt" coordorigin="5832,-57" coordsize="4120,1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32;top:-57;width:236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02;top:105;width:18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542-п/3.3/пр-1/пр  20.02.2023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постанов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оект постановления «О 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 (далее – Порядок) подготовлен в целях  приведения в соответствие с изменениями 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N 1249, утв. Постановлением Правительства РФ от 25.01.2022 N 40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, в связи с изменениями в налоговом законодательстве и  порядка формирования и предоставления справки об исполнении налогоплательщиком обязанности по уплате налогов, сборов, страховых взносов, пеней, штрафов вносятся изменения в части уточнения периода предоставления  и возможности принятия Справки на текущую дату в целях заключения соглашения на предоставление субсидии на иные цел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Порядок вносятся новые пункты и Приложения к Порядку в соответствии в действующим законодательством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).  В 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Условия  и порядок предоставления субсидий»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лану мероприятий по достижению результатов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по Расторжению  Соглашения в одностороннем порядке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) В разде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Требования к отчетности»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ализации плана мероприятий по достижению результатов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5, Приложение №6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09142361"/>
      <w:bookmarkStart w:id="1" w:name="_Hlk109142361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департамен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А. Коз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5720</wp:posOffset>
                </wp:positionH>
                <wp:positionV relativeFrom="paragraph">
                  <wp:posOffset>146685</wp:posOffset>
                </wp:positionV>
                <wp:extent cx="2616200" cy="64706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646920"/>
                          <a:chOff x="0" y="0"/>
                          <a:chExt cx="2616120" cy="64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9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02960"/>
                            <a:ext cx="11746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542-п/3.3/пр-1/пр  20.02.202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11.55pt;width:206pt;height:50.95pt" coordorigin="6072,231" coordsize="4120,1019">
                <v:shape id="shape_0" fillcolor="white" stroked="f" o:allowincell="f" style="position:absolute;left:6072;top:231;width:236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42;top:393;width:18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542-п/3.3/пр-1/пр  20.02.2023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 – экономическое обоснование к проекту постанов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оект постановления «О 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 (далее – Порядок) подготовлен в целях  приведения в соответствие с изменениями 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N 1249, утв. Постановлением Правительства РФ от 25.01.2022 N 40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Также, в связи с изменениями в налоговом законодательстве и  порядка формирования и предоставления справки об исполнении налогоплательщиком обязанности по уплате налогов, сборов, страховых взносов, пеней, штрафов вносятся изменения в части уточнения периода предоставления  и возможности принятия Справки на текущую дату в целях заключения соглашения на предоставление субсидии на иные цел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ок вносятся новые пункты и Приложения к Порядку в соответствии в действующим законодательством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).  В 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Условия  и порядок предоставления субсидий»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лану мероприятий по достижению результатов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по Расторжению  Соглашения в одностороннем порядке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) В разде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Требования к отчетности»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ализации плана мероприятий по достижению результатов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5, Приложение №6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3 год Законом о бюджете, утвержденном решением Думы городского округа Тольятти от 23.12.2022 №1418, на субсидии на иные цели по ГРБС – департамент культуры администрации предусмотрены бюджетные назначения  в сумме 152 236 тыс. руб., из них по средствам вышестоящих бюджетов 85 156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Принятие изменений данного расходного обязательства не повлечет увеличение расходов бюджета городского округа Тольят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А. Козлова</w:t>
            </w:r>
          </w:p>
        </w:tc>
      </w:tr>
    </w:tbl>
    <w:p>
      <w:pPr>
        <w:pStyle w:val="Normal"/>
        <w:widowControl w:val="false"/>
        <w:spacing w:lineRule="auto" w:line="2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9:00Z</dcterms:created>
  <dc:creator>hor</dc:creator>
  <dc:description/>
  <cp:keywords/>
  <dc:language>en-US</dc:language>
  <cp:lastModifiedBy>Русакова Наталья Викторовна</cp:lastModifiedBy>
  <cp:lastPrinted>2023-02-20T12:55:00Z</cp:lastPrinted>
  <dcterms:modified xsi:type="dcterms:W3CDTF">2023-02-20T08:56:00Z</dcterms:modified>
  <cp:revision>15</cp:revision>
  <dc:subject/>
  <dc:title>ПРОЕКТ  ПОСТАНОВЛЕНИЯ</dc:title>
</cp:coreProperties>
</file>