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-36195</wp:posOffset>
                </wp:positionV>
                <wp:extent cx="2616200" cy="647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646920"/>
                          <a:chOff x="0" y="0"/>
                          <a:chExt cx="2616120" cy="64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19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02960"/>
                            <a:ext cx="11746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2180-п/6.3/пр-1/пр  28.07.2022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-2.85pt;width:206pt;height:50.95pt" coordorigin="5832,-57" coordsize="4120,1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32;top:-57;width:236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02;top:105;width:18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2180-п/6.3/пр-1/пр  28.07.2022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постанов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оект постановления «О 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 (далее – Порядок) подготовлен в целях  установления расходного обязательства городского округа Тольятти на предоставление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при проведении  мероприятий по реорганизации или ликвидации учреждения,  по  предотвращению аварийной (чрезвычайной) ситуаций, ликвидации последствий и осуществления восстановительных работ в случае наступления аварийной (чрезвычайной) ситуаций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bookmarkStart w:id="0" w:name="_Hlk109142361"/>
      <w:bookmarkEnd w:id="0"/>
      <w:r>
        <w:rPr>
          <w:sz w:val="28"/>
          <w:szCs w:val="28"/>
        </w:rPr>
        <w:t xml:space="preserve">В настоящее время в соответствии с постановлением администрации городского округа Тольятти от 04.07.2022    № 1389-п/1 «О ликвидации муниципального бюджетного образовательного  учреждения высшего образования городского округа Тольятти «Тольяттинская консерватория» (далее – Консерватория) с 06.07.2022 прекращена образовательная деятельность и  проводятся мероприятия по ликвидации данного учреждения. В целях осуществления  расходов на выплаты персоналу, стипендии студентам,  содержание имущества, за счет средств субсидии в соответствии с абзацем вторым пункта 1 статьи 78.1 Бюджетного кодекса Российской Федерации, на ликвидацию Консерватории, в рамках мероприятия муниципальной программы «Культура Тольятти на 2019-2023 годы»,  необходимо внести  изменения в Порядок и установить расходное обязательство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Также,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необходимо предусмотреть случаи предоставления субсидии  на  мероприятия по реорганизации муниципального учреждения, мероприятия  по  предотвращению аварийной (чрезвычайной) ситуаций, ликвидации последствий и осуществления восстановительных работ в случае наступления аварийной (чрезвычайной)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департамен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Н.И.Коз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5720</wp:posOffset>
                </wp:positionH>
                <wp:positionV relativeFrom="paragraph">
                  <wp:posOffset>146685</wp:posOffset>
                </wp:positionV>
                <wp:extent cx="2616200" cy="64706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646920"/>
                          <a:chOff x="0" y="0"/>
                          <a:chExt cx="2616120" cy="64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19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02960"/>
                            <a:ext cx="11746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2180-п/6.3/пр-1/пр  28.07.2022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11.55pt;width:206pt;height:50.95pt" coordorigin="6072,231" coordsize="4120,1019">
                <v:shape id="shape_0" fillcolor="white" stroked="f" o:allowincell="f" style="position:absolute;left:6072;top:231;width:236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342;top:393;width:18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2180-п/6.3/пр-1/пр  28.07.2022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 – экономическое обоснование к проекту постанов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ект постановления «О 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 (далее – Порядок) подготовлен в целях  установления расходного обязательства городского округа Тольятти на предоставление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при проведении  мероприятий по реорганизации или ликвидации учреждения,  по  предотвращению аварийной (чрезвычайной) ситуаций, ликвидации последствий и осуществления восстановительных работ в случае наступления аварийной (чрезвычайной) ситу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настоящее время в соответствии с постановлением администрации городского округа Тольятти от 04.07.2022    № 1389-п/1 «О ликвидации муниципального бюджетного образовательного  учреждения высшего образования городского округа Тольятти «Тольяттинская консерватория» (далее – Консерватория) с 06.07.2022 прекращена образовательная деятельность и  проводятся мероприятия по ликвидации данного учреждения. В целях осуществления  расходов на выплаты персоналу, стипендии студентам,  содержание имущества, за счет средств субсидии в соответствии с абзацем вторым пункта 1 статьи 78.1 Бюджетного кодекса Российской Федерации, на ликвидацию Консерватории, в рамках мероприятия муниципальной программы «Культура Тольятти на 2019-2023 годы»,  необходимо внести  изменения в Порядок и установить расходное обязательство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Также,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необходимо предусмотреть случаи предоставления субсидии  на  мероприятия по реорганизации муниципального учреждения, мероприятия  по  предотвращению аварийной (чрезвычайной) ситуаций, ликвидации последствий и осуществления восстановительных работ в случае наступления аварийной (чрезвычайной)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2 год Законом о бюджете, утвержденном решением Думы городского округа Тольятти от 08.12.2021 №1128, на мероприятия в сфере высшего образования предусмотрены субсидии бюджетному учреждению  по ГРБС – департамент культуры администрации в сумме 16 518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данного расходного обязательства не повлечет увеличение расходов бюджета городского округа Тольят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департамен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Н.И.Козлова</w:t>
            </w:r>
          </w:p>
        </w:tc>
      </w:tr>
    </w:tbl>
    <w:p>
      <w:pPr>
        <w:pStyle w:val="Normal"/>
        <w:widowControl w:val="false"/>
        <w:spacing w:lineRule="auto" w:line="2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3984BB6F3FADEA50544BAC3CE7904FCA7E4D20D7660DCF40BEE04F4FAF181755FEE8565314EE329F5D78F2B5B15FE34684ABA99FBGB4DM" TargetMode="External"/><Relationship Id="rId3" Type="http://schemas.openxmlformats.org/officeDocument/2006/relationships/hyperlink" Target="consultantplus://offline/ref=4233984BB6F3FADEA50544BAC3CE7904FCA7E4D20D7660DCF40BEE04F4FAF181755FEE8565314EE329F5D78F2B5B15FE34684ABA99FBGB4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9:00Z</dcterms:created>
  <dc:creator>hor</dc:creator>
  <dc:description/>
  <cp:keywords/>
  <dc:language>en-US</dc:language>
  <cp:lastModifiedBy>Русакова Наталья Викторовна</cp:lastModifiedBy>
  <cp:lastPrinted>2022-07-28T17:57:00Z</cp:lastPrinted>
  <dcterms:modified xsi:type="dcterms:W3CDTF">2022-07-28T14:00:00Z</dcterms:modified>
  <cp:revision>9</cp:revision>
  <dc:subject/>
  <dc:title>ПРОЕКТ  ПОСТАНОВЛЕНИЯ</dc:title>
</cp:coreProperties>
</file>