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3619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0-п/3.3/пр-1/пр  07.12.2024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.85pt;width:206pt;height:50.95pt" coordorigin="5832,-57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2;top:-57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2;top:105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0-п/3.3/пр-1/пр  07.12.2024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становление), (далее – Порядок) подготовлен в целях  приведения в соответствие с нормативными правовыми актами,  устанавливающим порядок определения объема и условия предоставления бюджетным и автономным учреждениям субсидий на иные цели,  порядок проведения мониторинга достижения результатов предоставления субсиди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утраты силы  </w:t>
      </w:r>
      <w:hyperlink r:id="rId2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30 мая 1994 г. N 1110 "О повышении размера компенсационных выплат отдельным категориям граждан" на основании Указа Президента РФ от 25.11.2019 №570, пункты Постановления 3, 11 признаются утратившими сил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На основании Приказа Минфина России от 27.04.2024 N 53н</w:t>
      </w:r>
      <w:r>
        <w:rPr/>
        <w:t xml:space="preserve"> </w:t>
      </w:r>
      <w:r>
        <w:rPr>
          <w:sz w:val="28"/>
          <w:szCs w:val="28"/>
        </w:rPr>
        <w:t>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,     Постановления администрации городского округа Тольятти Самарской области от 25.02.2021 N 803-п/1 "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.1 Бюджетного кодекса Российской Федерации" в Порядок вносятся изменения  соответствии в действующим законодательством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  В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Условия  и порядок предоставления субсидий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лану мероприятий по достижению результатов -  уточняются пункты 2.2.6, 2.10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отчетности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наименование раздела на «Требования к отчетности о предоставлении субсидий, мониторинг достижения результата предоставления субсидии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установлены условия проведения мониторинга достижения результатов предоставления субсидии,  сроки и формы отчетно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 порядка исключаются Приложения №№ 4,5, 6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Hlk109142361"/>
      <w:bookmarkStart w:id="1" w:name="_Hlk10914236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146685</wp:posOffset>
                </wp:positionV>
                <wp:extent cx="2616200" cy="6470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0-п/3.3/пр-1/пр  07.12.2024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1.55pt;width:206pt;height:50.95pt" coordorigin="6072,231" coordsize="4120,1019">
                <v:shape id="shape_0" fillcolor="white" stroked="f" o:allowincell="f" style="position:absolute;left:6072;top:231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42;top:393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0-п/3.3/пр-1/пр  07.12.2024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 – экономическое обоснование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становление), (далее – Порядок) подготовлен в целях  приведения в соответствие с нормативными правовыми актами,  устанавливающим порядок определения объема и условия предоставления бюджетным и автономным учреждениям субсидий на иные цели,  порядок проведения мониторинга достижения результатов предоставления субсиди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связи с признанием утраты силы  </w:t>
      </w:r>
      <w:hyperlink r:id="rId3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30 мая 1994 г. N 1110 "О повышении размера компенсационных выплат отдельным категориям граждан" на основании Указа Президента РФ от 25.11.2019 №570, пункты Постановления 3, 11 признаются утратившими сил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На основании Приказа Минфина России от 27.04.2024 N 53н</w:t>
      </w:r>
      <w:r>
        <w:rPr/>
        <w:t xml:space="preserve"> </w:t>
      </w:r>
      <w:r>
        <w:rPr>
          <w:sz w:val="28"/>
          <w:szCs w:val="28"/>
        </w:rPr>
        <w:t>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,     Постановления администрации городского округа Тольятти Самарской области от 25.02.2021 N 803-п/1 "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.1 Бюджетного кодекса Российской Федерации" в Порядок вносятся изменения  соответствии в действующим законодательством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  В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Условия  и порядок предоставления субсидий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лану мероприятий по достижению результатов -  уточняются пункты 2.2.6, 2.10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отчетности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наименование раздела на «Требования к отчетности о предоставлении субсидий, мониторинг достижения результата предоставления субсидии»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условия проведения мониторинга достижения результатов предоставления субсидии,  сроки и формы отчетно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 порядка исключаются Приложения №№ 4,5, 6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Законом о бюджете, утвержденном решением Думы городского округа Тольятти от 22.11.2023 г. № 71 «О бюджете городского округа Тольятти на 2024 год и на плановый период 2025 и 2026 годов» на субсидии на иные цели по ГРБС – департамент культуры администрации предусмотрены бюджетные назначения  в сумме 98 980 тыс. руб., из них по средствам вышестоящих бюджетов 22 66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инятие изменений данного расходного обязательства не повлечет увеличение расходов бюджета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5066" TargetMode="External"/><Relationship Id="rId3" Type="http://schemas.openxmlformats.org/officeDocument/2006/relationships/hyperlink" Target="https://login.consultant.ru/link/?req=doc&amp;base=LAW&amp;n=165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0:00Z</dcterms:created>
  <dc:creator>hor</dc:creator>
  <dc:description/>
  <dc:language>en-US</dc:language>
  <cp:lastModifiedBy>karamysheva.ea</cp:lastModifiedBy>
  <cp:lastPrinted>2024-12-09T14:45:00Z</cp:lastPrinted>
  <dcterms:modified xsi:type="dcterms:W3CDTF">2024-12-10T05:20:00Z</dcterms:modified>
  <cp:revision>2</cp:revision>
  <dc:subject/>
  <dc:title>ПРОЕКТ  ПОСТАНОВЛЕНИЯ</dc:title>
</cp:coreProperties>
</file>