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780</wp:posOffset>
                </wp:positionH>
                <wp:positionV relativeFrom="paragraph">
                  <wp:posOffset>-424815</wp:posOffset>
                </wp:positionV>
                <wp:extent cx="2569210" cy="581025"/>
                <wp:effectExtent l="0" t="0" r="5080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581040"/>
                          <a:chOff x="0" y="0"/>
                          <a:chExt cx="2569320" cy="58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564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92880"/>
                            <a:ext cx="13017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81.4pt;margin-top:-33.45pt;width:202.3pt;height:45.8pt" coordorigin="5628,-669" coordsize="4046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28;top:-669;width:2323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24;top:-523;width:2049;height:7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ояснительная записка</w:t>
        <w:br/>
        <w:t>к проекту постановления администрации городского округа Тольятти</w:t>
        <w:br/>
      </w:r>
      <w:r>
        <w:rPr>
          <w:lang w:eastAsia="en-US"/>
        </w:rPr>
        <w:t>«О внесении изменений в п</w:t>
      </w:r>
      <w:r>
        <w:rPr>
          <w:rFonts w:eastAsia="Calibri"/>
        </w:rPr>
        <w:t xml:space="preserve">остановление мэрии 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»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городского округа Тольятти</w:t>
        <w:br/>
        <w:t xml:space="preserve">«О внесении изменений в постановление мэрии городского округа Тольятти от 05.11.2013 № 3373-п/1 «Об оказании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мущественной поддержки социально ориентированным некоммерческим организациям в городском округе Тольятти» </w:t>
      </w:r>
      <w:r>
        <w:rPr>
          <w:rFonts w:cs="Times New Roman" w:ascii="Times New Roman" w:hAnsi="Times New Roman"/>
          <w:sz w:val="28"/>
          <w:szCs w:val="28"/>
        </w:rPr>
        <w:t>(далее – проект постановления) разработан в 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совершенствования муниципального правового акта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</w:rPr>
        <w:t>Проектом постановления предусмотрено в</w:t>
      </w:r>
      <w:r>
        <w:rPr/>
        <w:t xml:space="preserve">несение изменений в постановление мэрии  городского округа Тольятти от 05.11.2013 № 3373–п/1 «Об оказании  </w:t>
      </w:r>
      <w:r>
        <w:rPr>
          <w:rFonts w:eastAsia="Calibri"/>
        </w:rPr>
        <w:t xml:space="preserve">имущественной поддержки социально ориентированным некоммерческим организациям в городском округе Тольятти» </w:t>
      </w:r>
      <w:r>
        <w:rPr/>
        <w:t xml:space="preserve">в части </w:t>
      </w:r>
      <w:r>
        <w:rPr>
          <w:color w:val="000000"/>
        </w:rPr>
        <w:t>уточнения порядка проведения заседаний Комисси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М.В. Дыченков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Бажанова Л.С.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Cs/>
          <w:color w:val="000000"/>
          <w:sz w:val="24"/>
          <w:szCs w:val="24"/>
        </w:rPr>
        <w:t xml:space="preserve">54 31 3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2:00Z</dcterms:created>
  <dc:creator>Админ</dc:creator>
  <dc:description/>
  <dc:language>en-US</dc:language>
  <cp:lastModifiedBy>shepel.oa</cp:lastModifiedBy>
  <cp:lastPrinted>2023-05-16T16:53:00Z</cp:lastPrinted>
  <dcterms:modified xsi:type="dcterms:W3CDTF">2023-05-19T10:52:00Z</dcterms:modified>
  <cp:revision>2</cp:revision>
  <dc:subject/>
  <dc:title/>
</cp:coreProperties>
</file>