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г. №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городского округа Тольятти по  предоставлению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пунктом 2 статьи 78.1 Бюджетного кодекса Российской Федерации, пунктами 13 и 13.2 части 1, пунктом 4 части 3 статьи 19 Федерального закона от 26.07.2006 г. № 135-ФЗ «О защите конкуренции»,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ешением Думы городского округа Тольятти от 11.12.2024 №         «О бюджете городского округа Тольятти на 2025 год и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к расходным обязательствам городского округа Тольятти относится предоставление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ое обязательство, установленное в пункте 1 настоящего постановления, исполняются за счет средств бюджета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финансов администрации городского округа Тольятти осуществлять финансовое обеспечение расходного обязательства, установленного пунктом 1 настоящего постановления, в пределах утвержденных бюджетных ассигнований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митов бюджетных обязательств, доведенных до главного распорядителя средств бюджета – департамента экономического развития администрации городского округа Тольятти, на соответствующие ц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заместителя главы по финансам, экономике и разви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И.Г. Сухих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21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2:00Z</dcterms:created>
  <dc:creator>ChulepovEA</dc:creator>
  <dc:description/>
  <cp:keywords/>
  <dc:language>en-US</dc:language>
  <cp:lastModifiedBy>пк1</cp:lastModifiedBy>
  <cp:lastPrinted>2024-11-28T09:51:00Z</cp:lastPrinted>
  <dcterms:modified xsi:type="dcterms:W3CDTF">2024-12-03T11:40:00Z</dcterms:modified>
  <cp:revision>12</cp:revision>
  <dc:subject/>
  <dc:title>ПРАВИТЕЛЬСТВО САМАРСКОЙ ОБЛАСТИ</dc:title>
</cp:coreProperties>
</file>