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аспоряжения,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tbl>
      <w:tblPr>
        <w:tblW w:w="9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9"/>
        <w:gridCol w:w="816"/>
        <w:gridCol w:w="12"/>
        <w:gridCol w:w="84"/>
        <w:gridCol w:w="610"/>
        <w:gridCol w:w="721"/>
        <w:gridCol w:w="194"/>
        <w:gridCol w:w="819"/>
        <w:gridCol w:w="21"/>
        <w:gridCol w:w="91"/>
        <w:gridCol w:w="9"/>
        <w:gridCol w:w="374"/>
        <w:gridCol w:w="230"/>
        <w:gridCol w:w="47"/>
        <w:gridCol w:w="908"/>
        <w:gridCol w:w="624"/>
        <w:gridCol w:w="86"/>
        <w:gridCol w:w="912"/>
        <w:gridCol w:w="22"/>
        <w:gridCol w:w="21"/>
      </w:tblGrid>
      <w:tr>
        <w:trPr>
          <w:trHeight w:val="230" w:hRule="atLeast"/>
          <w:cantSplit w:val="true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удовкина С.М., главный специалист УМСиКП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4 63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pudovki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s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5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внес_изм_распр_полн 08.07.2024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огласовани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руководителя органа (согласующей инстанции)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городского округа по  финансам, экономике и развитию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 Гильгулин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ind w:left="3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Header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направ. проекта на фин.-экон. экспертизу в КСП (да\нет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1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ключения об ОРВ</w:t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ind w:left="-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авового департамента администраци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А. Гарбовски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и антикор.экспертизу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. направления копий МПА г.о. Тольятти (постанов.) в регистр мун.нор. актов Сам.области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размещения постановления (распоряжения) в ИПС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кор.экспертизы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размещавший проект пост.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тупило/ не поступило)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принимав.заключение (подпись)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нцелярии администраци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 Степанов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(Н.В. Трудов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9" w:type="dxa"/>
        <w:jc w:val="left"/>
        <w:tblInd w:w="-1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5735"/>
        <w:gridCol w:w="3260"/>
      </w:tblGrid>
      <w:tr>
        <w:trPr>
          <w:tblHeader w:val="true"/>
          <w:trHeight w:val="120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лучателя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имуществу и градостроитель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финансам, экономике и развит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округа - руководитель аппарата администрации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Автозавод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езд, 2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Центр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 15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Комсомо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 6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информационных технологий и связ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вового департам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муниципальной службы и кадровой полит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правления международных и межрегиональных связ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туризм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(Н.В. Трудова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аспоря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разработан в связи с созданием в структуре администрации городского округа Тольятти управления туризма и отдела международных и межрегиональных связей (Решения Думы городского округа Тольятти от 20.03.2024 №156, от 05.06.2024 №234 «О внесении изменений в структуру администрации городского округа Тольятти, утвержденную решением Думы городского округа Тольятти, утвержденную решением Думы городского округа Тольятти от 24.05.2017 №1448 «О структуре администрации городского округа Тольятт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 (Н.В. Трудо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М. Пудовки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 34 6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 от 29.09.2021 №3216-п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спределении полномочий меж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ой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м заместителем главы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ми главы городского округа и замест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ского округа – руководителем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аспределение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, утвержденное постановлением администрации городского округа Тольятти от 29.09.2021 №3216-п/1 (далее - Распределение полномочий), (газета «Городские ведомости», 2021, 5 октября,  8 октября; 2022, 28 января, 15 июля, 1 ноября, 30 декабря; 2023, 27 июня, 18 августа, 8 сентября, 13 октября), следующие изменения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IV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 Подпункт 4.1.7. пункта 4.1 изложить в следующей редакци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.7.  Создания благоприятных условий для развития внутреннего и въездного туризма на территории городского округа Тольятти.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одпункт 4.2.7. пункта 4.2 изложить в следующей редакци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2.7.   Создания благоприятных условий для развития внутреннего и въездного туризма на территории городского округа Тольятти.»  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Подпункт 4.5.3 пункта 4.5 изложить в следующей редакции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5.3. Управление туризма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6.1. дополнить подпунктом 6.1.9 следующего содерж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ого и межрегионального сотрудничества.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6.2 дополнить подпунктом 6.2.10 следующего содерж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10. Международного и межрегионального сотрудничества.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 Пункт 6.4 дополнить подпунктом 6.4.6 следующего содерж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6. Отдела международных и межрегиональных связей.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                                         дня его официального опубликования.</w:t>
      </w:r>
    </w:p>
    <w:p>
      <w:pPr>
        <w:pStyle w:val="Normal"/>
        <w:widowControl w:val="false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8:00Z</dcterms:created>
  <dc:creator>Larisa</dc:creator>
  <dc:description/>
  <cp:keywords/>
  <dc:language>en-US</dc:language>
  <cp:lastModifiedBy>Пудовкина Светлана Михайловна</cp:lastModifiedBy>
  <cp:lastPrinted>2024-07-09T15:18:00Z</cp:lastPrinted>
  <dcterms:modified xsi:type="dcterms:W3CDTF">2024-07-09T12:18:00Z</dcterms:modified>
  <cp:revision>3</cp:revision>
  <dc:subject/>
  <dc:title>Проект</dc:title>
</cp:coreProperties>
</file>