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 город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Тольятти от 06.12.2019 № 3362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единовременного денежного вознаграждения Почетному гражданину городского округа Тольят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  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», постановлением мэрии городского округа Тольятти от 15.09.2011 № 2782-п/1                                   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Самарской области от 23.05.2014  № 1683-п/1 "Об утверждении Реестра муниципальных услуг городского округа Тольятт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Административный регламент предоставления муниципальной услуги «Предоставление единовременного денежного вознаграждения Почетному гражданину городского округа Тольятти», утвержденный постановлением администрации городского округа Тольятти от 06.12.2019 № 3362-п/1 (далее – административный регламент)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2019, 13 декабря; 2022, 25 ноября</w:t>
      </w:r>
      <w:r>
        <w:rPr>
          <w:b w:val="false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подпункта 2.4.1. </w:t>
      </w:r>
      <w:bookmarkStart w:id="0" w:name="_Hlk114212986"/>
      <w:r>
        <w:rPr>
          <w:sz w:val="28"/>
          <w:szCs w:val="28"/>
        </w:rPr>
        <w:t>пункта 2.4. административного регламента</w:t>
      </w:r>
      <w:bookmarkEnd w:id="0"/>
      <w:r>
        <w:rPr>
          <w:sz w:val="28"/>
          <w:szCs w:val="28"/>
        </w:rPr>
        <w:t xml:space="preserve"> цифры «13.00» заменить цифрами «12.4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разместить настоящее постановление в информационно-телекоммуникационной сети Интернет на официальном портале администрации городского округа Тольятти 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564C059B7D86A6998E58DEF8B0206E3B33A9F711BA671A712B005DED4C4FA791E8D387076A9DE889FBD49F507FBDF4A82791F013EF247v5dBK" TargetMode="External"/><Relationship Id="rId3" Type="http://schemas.openxmlformats.org/officeDocument/2006/relationships/hyperlink" Target="consultantplus://offline/ref=193EBD16D9590066F7EC4F6DD28C47916FECF5466319A2EC487D644DD0D8CFA4009B562ED917004CD3BD8183709AB438E49311FE3923B56FBDmDK" TargetMode="External"/><Relationship Id="rId4" Type="http://schemas.openxmlformats.org/officeDocument/2006/relationships/hyperlink" Target="consultantplus://offline/ref=025564C059B7D86A6998FB80F9E75E0EE6B963947618A92EF944B6528184C2AF395E8B6D3333A7DE8894E91AB559A28F0BC9741D1A22F2454C2AEE76vCd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3:00Z</dcterms:created>
  <dc:creator>Ярославцева</dc:creator>
  <dc:description/>
  <cp:keywords/>
  <dc:language>en-US</dc:language>
  <cp:lastModifiedBy>Ерастова Светлана Васильевна</cp:lastModifiedBy>
  <cp:lastPrinted>2021-12-28T09:59:00Z</cp:lastPrinted>
  <dcterms:modified xsi:type="dcterms:W3CDTF">2023-05-10T06:03:00Z</dcterms:modified>
  <cp:revision>2</cp:revision>
  <dc:subject/>
  <dc:title>О внесении изменений в постановление мэрии</dc:title>
</cp:coreProperties>
</file>