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№ ____________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й в постановление администрации городского округа Тольятти от 22.06.2020 г. № 1905-п/1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, постановлением мэрии городского округа Тольятти от 15.09.2011 №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, утвержденный постановлением администрации городского округа Тольятти от 22.06.2020 № 1905-п/1 (газета «Городские ведомости» №41 от 26.06.2020) (далее – Регламент)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дпункт 2.4.3. пункта 2.4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Министерство внутренних дел Российской Федерации (далее – МВД России),  адрес в сети «Интернет»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s://мвд.рф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Федеральное казначейство (далее -  Казначейство России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адрес в сети «Интернет» 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kazna.gov.ru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ая налоговая служба России (далее – ФНС России), адрес в сети «Интернет»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nalog.ru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Абзацы седьмой и девятый подпункта 2.7.3. пункта 2.7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ламента признать утратившими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Подпункт 2.8.1. пункта 2.8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«2.8.1. Перечень документов: </w:t>
      </w:r>
    </w:p>
    <w:tbl>
      <w:tblPr>
        <w:tblW w:w="11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"/>
        <w:gridCol w:w="1682"/>
        <w:gridCol w:w="1747"/>
        <w:gridCol w:w="1395"/>
        <w:gridCol w:w="1298"/>
        <w:gridCol w:w="1541"/>
        <w:gridCol w:w="1846"/>
        <w:gridCol w:w="1809"/>
      </w:tblGrid>
      <w:tr>
        <w:trPr>
          <w:trHeight w:val="30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Форма представления документа (сведений) (оригинал/копия/ в форме электронного документа), количество экземпля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Условия предоставления документа (сведений)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12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ган, уполно-моченный выдавать докумен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Источник представл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документа (сведений) (заявитель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участвующ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 межведомст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енно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внутри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домственном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взаимодей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40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>ствии***)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ление на предоставление 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ление по рекомендуемой форме, утвержденной приказом Министерства транспорта Российской Федерации от 05.06.2019 г. №16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орядок выдачи специального разрешения на движение по автомобильным дорогам тяжеловесного и (или) крупногабаритного транспортного средства», утвержденного приказом Министерства транспорта Российской Федерации от 05.06.2019 г. №167, пункт 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кумент, подтверждающий полномочия заявителя, если он является представителем организации или физического л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тари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исления, факты оплаты и квитан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латежные документы, подтверждающие уплату государственной пошлины за выдачу специального разре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4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значейство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домст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ен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йствия или заявитель по 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4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исления, факты оплаты и квитан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исления, факты оплаты и квитанции, подтверждающие внесение платы в счет возмещения вреда, причиняемого автомобильным дорогам транспортными средств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авила возмещения вреда, причиняемого тяжеловесными транспортными средствами, утвержденного Постановлением Правительства Российской Федерации от 31.01.2020 г. № 67, пункт 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азначе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домст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ен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ли заявитель п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5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ект, предусматривающий проведение специальных мероприятий по усилению инженерных сооружений и обеспечению мер безопасности перевоз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ект, предусматривающий проведение специальных мероприятий по усилению инженерных сооружений и обеспечению мер безопасности перевоз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18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ектная организ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6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ование маршрута транспортного средства, осуществляющего перевозки опасных, тяжеловесных  и (или) крупногабаритных груз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ование маршрута транспортного средства, осуществляющего перевозки опасных, тяжеловесных  и (или) крупногабаритных груз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асть 7 статьи 31 Федерального закона от 08.11.2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15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ВД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мствен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7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ование МП «ТТУ» при превышении высоты 4,5 м и прохождении маршрута под контактной сеть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ование МП «ТТУ» при превышении высоты 4,5 м и прохождении маршрута под контакт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18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П «ТТ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внутри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едомст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йствия или заявите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 xml:space="preserve">88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хема автопоезда с изображением транспортного средства, планируемого к участию в перевозке, количества осей и колес на нём, взаимное расположение колёс и осей, распределение нагрузки по осям и на отдельные колеса с учетом возможного неравномерного распределения нагрузки по длине ос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хема тяжеловесного и (или) крупногабаритного транспортного средства (автопоезда) с изображением размещения груза (при наличии груз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2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99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идетельство о регистрации Т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кументы на транспортное средство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1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ВД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0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едения о технических требованиях к перевозке гру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3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Организация всех форм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пециальное разрешение на движение тяжеловесного и (или) крупногабаритного средства по автомобильным дорогам местного значения городского округа Тольят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5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ДХи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внутри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едомст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йствия или заявите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5 пункта 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НС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-домствен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ли заявитель по собствен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писка из ЕГРЮ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писка из ЕГРЮ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3 пункта 14, подпункт 2 пункта 3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НС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мствен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йствия и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 по 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писка из ЕГРЮ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ыписка из ЕГРИ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копия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дпункт 3 пункта 14, подпункт 2 пункта 3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ФНС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порядке межве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омствен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ого взаим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действия и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 по собственной инициативе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специальных мер по обустройству пересекающих автомобильную дорогу сооружений и инженерных коммуник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специальных мер по обустройству пересекающих автомобильную дорогу сооружений и инженерных коммуник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22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оценки технического состояния автомобильных дорог или их участков и на оплату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оценки технического состояния автомобильных дорог или их участков и на оплату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29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  <w:tr>
        <w:trPr>
          <w:trHeight w:val="56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firstLine="709"/>
              <w:contextualSpacing/>
              <w:jc w:val="center"/>
              <w:rPr>
                <w:rFonts w:ascii="Times New Roman" w:hAnsi="Times New Roman" w:cs="Arial"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ar-SA"/>
              </w:rPr>
              <w:t>117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укрепления автомобильных дорог или принятия специальных мер по обустройству автомобильных дорог или их участ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гласие на проведение укрепления автомобильных дорог или принятия специальных мер по обустройству автомобильных дорог или их участ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 оригинал, в форме электронного доку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ез возвра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ункт 31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88" w:before="0" w:after="0"/>
              <w:ind w:right="632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яв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79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&lt;*&gt; - указывается в случаях несовпадения наименования документа (сведений), указанных в нормативных правовых актах, регулирующих предоставление муниципальной услуги, и наименование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widowControl w:val="false"/>
        <w:autoSpaceDE w:val="false"/>
        <w:spacing w:lineRule="auto" w:line="288" w:before="0" w:after="0"/>
        <w:ind w:left="79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без возврата;</w:t>
      </w:r>
    </w:p>
    <w:p>
      <w:pPr>
        <w:pStyle w:val="Normal"/>
        <w:widowControl w:val="false"/>
        <w:autoSpaceDE w:val="false"/>
        <w:spacing w:lineRule="auto" w:line="288" w:before="0" w:after="0"/>
        <w:ind w:left="79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widowControl w:val="false"/>
        <w:autoSpaceDE w:val="false"/>
        <w:spacing w:lineRule="auto" w:line="288" w:before="0" w:after="0"/>
        <w:ind w:left="79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олько для просмотра (снятия копии) в начале оказания услуги;</w:t>
      </w:r>
    </w:p>
    <w:p>
      <w:pPr>
        <w:pStyle w:val="Normal"/>
        <w:widowControl w:val="false"/>
        <w:autoSpaceDE w:val="false"/>
        <w:spacing w:lineRule="auto" w:line="288" w:before="0" w:after="0"/>
        <w:ind w:left="79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все время оказания услуги с обязательным возвратом заявителю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&lt;***&gt; - заявитель вправе представить указанные документы в органы,  предоставляющие муниципальные услуги, по собственной инициатив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Подпункт 2.15.1. пункта 2.15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5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 бумажном носителе – при личном обращении заявителя в Департамен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в форме электронных документов, подписанных электронной подпис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личном обращении заявителя в Департамен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в информационно-телекоммуникационной сети Интернет посредством Единого портала или Регионального портала государственных и муниципальных услуг Самарской области и (или)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amregion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Региональный портал) при наличии технической возмож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редством факсимильной связи (в форме электронных документов, подписанных электронной подписью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поданные заявителем в электронной форме, не подписанные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 (далее – электронные документы, не подписанные электронной подписью), принимаются для рассмотрения на комплектность и правильность их оформления, а также для информирования заявителя о возможности предоставления муниципальной услуги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Подпункт 2.15.5 пункта 2.15.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15.5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риложением №1 к санитарным правилам «Санитарно-эпидемиологические требования к условиям труда» Постановления Главного государственного санитарного врача Российской Федерации от 02.12.2020 №40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 Абзацы третий и четвертый пункта 3.1.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 - Прием и регистрация заявления и пакета документов при обращении заявителя за муниципальной услугой в электронной форме, посредством почтового отправления, посредством факсимильной связ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смотрение заявления и документов, необходимых для предоставления муниципальной услуги, поступивших в электронной форме, посредством почтового отправления, посредством факсимильной связи.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 Подпункт 3.2.2. пункта 3.2.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ем и регистрация заявления и пакета документов при обращении заявителя за муниципальной услугой в электронной форме, посредством почтового отправления, посредством факсимильной связ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3.2.2.4. подпункта 3.2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а 3.2.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2.2.4. Результат административной процедуры:</w:t>
      </w:r>
    </w:p>
    <w:p>
      <w:pPr>
        <w:pStyle w:val="Normal"/>
        <w:autoSpaceDE w:val="false"/>
        <w:spacing w:lineRule="auto" w:line="360" w:before="0" w:after="0"/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регистрированное заявление.</w:t>
      </w:r>
    </w:p>
    <w:p>
      <w:pPr>
        <w:pStyle w:val="Normal"/>
        <w:autoSpaceDE w:val="false"/>
        <w:spacing w:lineRule="auto" w:line="360" w:before="0" w:after="0"/>
        <w:ind w:firstLine="75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регистрируется в течение одного рабочего дня с момента поступления в СМЭВ, а в случае выходного или нерабочего праздничного дня – в первый рабочий день, следующий за выходным или нерабочим праздничным днём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Подпункт 3.2.3. пункта 3.2.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2.3. Рассмотрение заявления и документов, необходимых для предоставления муниципальной услуги, поступивших в электронной форме, посредством почтового отправления; посредством факсимильной связ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2. Выполнение административной процедуры осуществляет специалист, ответственный за рассмотрение и подготовку ответа на заявление, поступившее в электронной форме, посредством почтового отправления; посредством факсимильной связи (далее - специалист Отдел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специалиста Отдела определяются должностными инструкц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3. При поступлении обращения заявителя за муниципальной услугой в электронной форме или  посредством почтового отправления или посредством факсимильной связи специалист Отдела в течение 1 рабочего дня с момента поручения заявления в СЭД "ДЕЛО" в системе межведомственного электронного взаимодействия (далее – СМЭВ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заявление в работ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знакамливается с заявление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яет рассмотрение представленных документов и не позднее одного рабочего дня с момента регистрации заявления информирует заявителя о предоставлении муниципальной услуги посредством СМЭВ, указывая следующую информацию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случае отсутствия замечаний к комплектности и оформлению представленных в электронной форме  документов, не подписанных электронной подписью, специалист Отдела размещает в СМЭВ информацию о порядке личного обращения за получением муниципальной услуги в Департамент для представления заявления и оригиналов документов с учетом выявленных замечаний либо посредством Регионального портала путем повторного обращения с учетом выявленных замечаний и прикрепления пакета документов в электронной форме, подписанных электронной подписью в соответствии с требованиями Федерального закона "Об электронной подписи" и Федерального закона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 случае наличия оснований для отказа в приеме документов, предоставлении услуги согласно пунктам 2.9, 2.10 настоящего Административного регламента специалист Отдела размещает посредством СМЭВ в личном кабинете информацию о выявленных замечаниях, порядке личного обращения за получением муниципальной услуги в Департамент для представления заявления и оригиналов документов с учетом выявленных замечаний либо посредством Регионального портала путем повторного обращения с учетом выявленных замечаний и прикрепления пакета документов в электронной форме, подписанных электронной подписью в соответствии с требованиями Федерального закона "Об электронной подписи" и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4. В случае подачи заявителем документов, необходимых для предоставления муниципальной услуги, в электронной форме через Региональный портал и подписанных электронной подписью в соответствии с требованиями Федерального закона "Об электронной подписи" и Федеральным законом "Об организации предоставления государственных и муниципальных услуг", а также в случае подачи документов посредством почтового отправления или посредством факсимильной связи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, необходимыми для предоставления муниципальной услуги, в Департамен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5. Должностные лица, ответственные за выполнение административной процедур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 Отде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ециалист Департамента, ответственный за делопроизвод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специалистов определяются приказом руководителя Департамента, должностными инструкц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6. Специалист Отдела обяза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документы, необходимые для предоставления услуги, и осуществлять их проверку на комплектность и оформле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ять копии документов (при наличии оригиналов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нсультировать заявителя по оформлению заявления (при отсутствии у заявителя заполненного заявления или неправильном его заполнен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ть решения о приеме или отказе в приеме документов для предоставления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ъяснить причины, в связи с которыми возникли препятствия в приеме документов, и обозначить меры по устранению названных причи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ь и передать на регистрацию специалисту Департамента, ответственному за делопроизводство, заявление и прилагаемые документы (при наличии полного комплекта документ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7. Административные действ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Отдела принимает заявление и прилагаемые документы и провер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ильность оформления заявления и документ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ответствие представленных документов требованиям, указанным в подпункте 2.8.1 пункта 2.8.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Отдела на основании проверки заявления и документов принимает решени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принятии заявления и документов и передаче на регистрацию специалисту Департамента, ответственному за делопроизводств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тказе в приеме заявления и докумен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принятия решения об отказе в приеме документов указаны в пункте 2.9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Департамента, ответственный за делопроизводство, в случае принятия заявления и документов специалистом Отдела осуществляет регистрацию поступивших документов в СЭД "Дело" и передает документы сотруднику на рассмотр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8. Способ фиксации административной процедур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 приеме документов специалистом Отдела специалист Департамента, ответственный за делопроизводство, осуществляет регистрацию документов в Системе электронного документооборота "Дело" (далее - СЭД "Дело"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риема заявления и прилагаемых документов от гражданина, обратившегося за предоставлением услуги, подтверждается штампом регистрации документа с входящим номером и датой приема доку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принятия решения об отказе в приеме документов специалист Отдела уведомляет заявителя о наличии препятствий для приема документов для предоставления услуги, указывает заявителю на выявленные несоответствия в представленных документах и возвращает документы заявител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олеизъявлении заявителя оформить письменный отказ специалист Отдела формирует перечень выявленных нарушений в 2-х экземплярах (по одному экземпляру для заявителя и специалиста Отдела соответственно), который подписывает руководитель департамента, а затем специалист  экземпляр заявител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9. В случае непредставления заявителем в уполномоченный орган документов в соответствии с требованиями настоящего регламента согласно электронной записи на прием специалист Отдела размещает информацию в личном кабинете заявителя о наличии оснований для отказа в предоставлении услуги не позднее одного рабочего дня с назначенной даты приема заяв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вправе повторно направить в электронной форме, посредством почтового отправления, посредством факсимильной связи заявление и документы, необходимые для предоставления муниципальной услуги, с учетом выявленных замечан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вторном обращении заявителя в электронной форме через Региональный портал,  посредством почтового отправления, посредством факсимильной связи, заявление и документы, необходимые для предоставления муниципальной услуги, проходят процедуры регистрации и рассмотрения, указанные в подпунктах 3.2.2.1 - 3.2.2.4 подпункта 3.2.2. пункта 3.2.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10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предварительного решения и передача документов, необходимых для предоставления муниципальной услуги, сотруднику, ответственному за подготовку проекта реш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ие предварительного решения о мотивированном отказе в предоставлении муниципальной услуги и передача документов сотруднику, ответственному за подготовку проекта реш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11. Срок выполнения административной процедуры соста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предоставления информации заявителю - не более одного рабочего дня со дня регистрации заявления в системе документооборо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представления заявления и пакета документов, подписанных электронной подписью, или в случае представления пакета документов при личном приеме граждан по предварительной электронной записи, или посредством почтового отправления, или посредством факсимильной связи, на прием срок выполнения административной процедуры - не более одного рабочего дн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3.2.4.10. подпункта 3.2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ункта 3.2.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10.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, и направляется в орган государственной власти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3.2.4.15 подпункта 3.2.4. пункта 3.2.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Тольятти    </w:t>
        <w:tab/>
        <w:t xml:space="preserve">                   Н.А. Ренц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</w:rPr>
  </w:style>
  <w:style w:type="character" w:styleId="WW8Num27z3">
    <w:name w:val="WW8Num27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D8927AACEF60AA5521350279D639BC0326311C42B13353DEA034705066E8EE6FB438668vFWE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oskazna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gosuslugi.samregion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7:00Z</dcterms:created>
  <dc:creator>user</dc:creator>
  <dc:description/>
  <cp:keywords/>
  <dc:language>en-US</dc:language>
  <cp:lastModifiedBy>Калмыкова Наталья Александровна</cp:lastModifiedBy>
  <cp:lastPrinted>2021-05-26T10:58:00Z</cp:lastPrinted>
  <dcterms:modified xsi:type="dcterms:W3CDTF">2021-06-30T10:56:00Z</dcterms:modified>
  <cp:revision>39</cp:revision>
  <dc:subject/>
  <dc:title/>
</cp:coreProperties>
</file>