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8"/>
                <w:szCs w:val="28"/>
                <w:lang w:eastAsia="en-US"/>
              </w:rPr>
              <w:t>«О создании комиссии по снятию с учета (изменении типа)</w:t>
              <w:br/>
              <w:t xml:space="preserve"> защитных сооружений гражданской обороны, находящихся </w:t>
              <w:br/>
              <w:t xml:space="preserve">в муниципальной собственности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Тольят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14" 02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4"02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4:00Z</dcterms:created>
  <dc:creator>Кулясова Елена Сергеевна</dc:creator>
  <dc:description/>
  <dc:language>en-US</dc:language>
  <cp:lastModifiedBy>Крыга Ольга Владимировна</cp:lastModifiedBy>
  <cp:lastPrinted>2025-02-14T11:44:00Z</cp:lastPrinted>
  <dcterms:modified xsi:type="dcterms:W3CDTF">2025-02-14T07:44:00Z</dcterms:modified>
  <cp:revision>2</cp:revision>
  <dc:subject/>
  <dc:title/>
</cp:coreProperties>
</file>