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на предмет соответствия требованиям антимонопольного законодательства</w:t>
            </w:r>
          </w:p>
        </w:tc>
      </w:tr>
      <w:tr>
        <w:trPr/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ородского округа Тольятт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Порядка установления фактов проживания граждан </w:t>
              <w:br/>
              <w:t>в жилых помещениях, находящихся в зоне чрезвычайной ситуации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рушения условий их жизнедеятельности и утраты ими имущества </w:t>
              <w:br/>
              <w:t>в результате чрезвычайных ситуаций природного и техногенного характера»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проекта постановления администрации городского округа Тольятти, перечень постановлений администрации городского округа Тольятти за соответствующий период)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рок приема предложения и замечаний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"17" 02.2025 г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е "27"02.2025 г.</w:t>
            </w:r>
          </w:p>
        </w:tc>
      </w:tr>
      <w:tr>
        <w:trPr/>
        <w:tc>
          <w:tcPr>
            <w:tcW w:w="9070" w:type="dxa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ступившие предложения и замечания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996"/>
        <w:gridCol w:w="2211"/>
        <w:gridCol w:w="328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 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лиц, представивших предложения и замеча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я и замечан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(оценка) поступивших предложений и замечаний, решение по их учету/неучету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829"/>
        <w:gridCol w:w="4535"/>
      </w:tblGrid>
      <w:tr>
        <w:trPr/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А. Скрипкарев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дпись руководителя органа администрации)</w:t>
            </w:r>
          </w:p>
        </w:tc>
        <w:tc>
          <w:tcPr>
            <w:tcW w:w="82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асшифровка подпис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4:00Z</dcterms:created>
  <dc:creator>Кулясова Елена Сергеевна</dc:creator>
  <dc:description/>
  <cp:keywords/>
  <dc:language>en-US</dc:language>
  <cp:lastModifiedBy>Рябинов Александр Валентинович</cp:lastModifiedBy>
  <cp:lastPrinted>2025-02-11T12:34:00Z</cp:lastPrinted>
  <dcterms:modified xsi:type="dcterms:W3CDTF">2025-02-17T12:13:00Z</dcterms:modified>
  <cp:revision>3</cp:revision>
  <dc:subject/>
  <dc:title/>
</cp:coreProperties>
</file>