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ородского округа Тольят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постановление администрации городского округа Тольятти от 20.04.2023 № 1333-п/1 «О создании резерва материальных ресурсов для ликвидации чрезвычайных ситуаций природного и техногенного характера, а также при введении режима повышенной готовности на территории городского округа Тольят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14" 02.2025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24"02.2025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крипкаре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4:00Z</dcterms:created>
  <dc:creator>Кулясова Елена Сергеевна</dc:creator>
  <dc:description/>
  <dc:language>en-US</dc:language>
  <cp:lastModifiedBy>Дормидонтов Андрей Викторович</cp:lastModifiedBy>
  <cp:lastPrinted>2025-02-11T12:34:00Z</cp:lastPrinted>
  <dcterms:modified xsi:type="dcterms:W3CDTF">2025-02-14T07:34:00Z</dcterms:modified>
  <cp:revision>2</cp:revision>
  <dc:subject/>
  <dc:title/>
</cp:coreProperties>
</file>