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а предмет соответствия требованиям антимонопольного законодательства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ородского округа Тольят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Административного регламента предоставления муниципальной услуги «Регистрация аттестованных нештатных аварийно-спасательных формирован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роекта постановления администрации городского округа Тольятти, перечень постановлений администрации городского округа Тольятти за соответствующий период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рок приема предложения и замечаний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"24" 04.2025 г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"28"04.2025 г.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ступившие предложения и замечания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996"/>
        <w:gridCol w:w="2211"/>
        <w:gridCol w:w="328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лиц, представивших предложения и замеч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(оценка) поступивших предложений и замечаний, решение по их учету/неуче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829"/>
        <w:gridCol w:w="4535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 Скрипкаре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 руководителя органа администрации)</w:t>
            </w:r>
          </w:p>
        </w:tc>
        <w:tc>
          <w:tcPr>
            <w:tcW w:w="8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3:00Z</dcterms:created>
  <dc:creator>Кулясова Елена Сергеевна</dc:creator>
  <dc:description/>
  <cp:keywords/>
  <dc:language>en-US</dc:language>
  <cp:lastModifiedBy>Рябинов Александр Валентинович</cp:lastModifiedBy>
  <cp:lastPrinted>2025-02-11T12:34:00Z</cp:lastPrinted>
  <dcterms:modified xsi:type="dcterms:W3CDTF">2025-04-23T07:33:00Z</dcterms:modified>
  <cp:revision>2</cp:revision>
  <dc:subject/>
  <dc:title/>
</cp:coreProperties>
</file>