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мэрии городского округа Тольятти от 24.05.2012 № 1524-п/1 «Об организации подготовки должностных лиц и различных групп населения городского округа Тольятти в области гражданской обороны и защиты от чрезвычайных ситуаций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25" 04.2025 г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4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5-02-11T12:34:00Z</cp:lastPrinted>
  <dcterms:modified xsi:type="dcterms:W3CDTF">2025-04-24T12:50:00Z</dcterms:modified>
  <cp:revision>3</cp:revision>
  <dc:subject/>
  <dc:title/>
</cp:coreProperties>
</file>