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  <w:br/>
              <w:t>«О внесении изменений в постановление администрации городского округа Тольятти от 26.06.2019 № 1726-п/1 «О подготовке и открытии мест массового отдыха и купания людей в городском округе Тольятти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25" 04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30"02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4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5-02-11T12:34:00Z</cp:lastPrinted>
  <dcterms:modified xsi:type="dcterms:W3CDTF">2025-04-25T11:52:00Z</dcterms:modified>
  <cp:revision>5</cp:revision>
  <dc:subject/>
  <dc:title/>
</cp:coreProperties>
</file>