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й и замечаний на предмет соответствия требованиям антимонопольного законод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округа Тольят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признании утратившим силу постановления мэрии городского округа Тольятти от 01.02.2013 № 321-п/1 «Об утверждении Порядка дополнительного использования финансовых средств для осуществления переданных отдельных государственных полномочий по организации деятельности административных комисс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ского округа Тольятти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1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 Срок приема предложения и замечаний</w:t>
      </w:r>
    </w:p>
    <w:p>
      <w:pPr>
        <w:pStyle w:val="Normal"/>
        <w:rPr/>
      </w:pPr>
      <w:r>
        <w:rPr>
          <w:sz w:val="28"/>
          <w:szCs w:val="28"/>
        </w:rPr>
        <w:t>Начало "22" июня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чание "01" июля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ступившие предложения и замеч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2996"/>
        <w:gridCol w:w="2211"/>
        <w:gridCol w:w="393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лиц, представивших предложения и замеч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(оценка) поступивших предложений и замечаний, решение по их учету/неучет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4062"/>
      </w:tblGrid>
      <w:tr>
        <w:trPr/>
        <w:tc>
          <w:tcPr>
            <w:tcW w:w="5825" w:type="dxa"/>
            <w:tcBorders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руководителя управления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й практики и контроля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ского округа Тольятти</w:t>
            </w:r>
          </w:p>
        </w:tc>
        <w:tc>
          <w:tcPr>
            <w:tcW w:w="4062" w:type="dxa"/>
            <w:tcBorders/>
          </w:tcPr>
          <w:p>
            <w:pPr>
              <w:pStyle w:val="TextBodyIndent"/>
              <w:snapToGrid w:val="false"/>
              <w:ind w:right="315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right="315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right="25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Ю. Мельни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Заголовок Знак"/>
    <w:qFormat/>
    <w:rPr>
      <w:rFonts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autoSpaceDE w:val="false"/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02:00Z</dcterms:created>
  <dc:creator>mb</dc:creator>
  <dc:description/>
  <cp:keywords/>
  <dc:language>en-US</dc:language>
  <cp:lastModifiedBy>Purin.vd</cp:lastModifiedBy>
  <cp:lastPrinted>2021-08-19T15:52:00Z</cp:lastPrinted>
  <dcterms:modified xsi:type="dcterms:W3CDTF">2023-07-03T06:03:00Z</dcterms:modified>
  <cp:revision>3</cp:revision>
  <dc:subject/>
  <dc:title>О проникновении в жилое помещение по адресу:</dc:title>
</cp:coreProperties>
</file>