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Регистрация аттестованных нештатных аварийно-спасательных формирова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Регистрация аттестованных нештатных аварийно-спасательных формирований»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yabin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4.04.2025 г. по 28.04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 Александр Валентинович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00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5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5-04-23T07:35:00Z</dcterms:modified>
  <cp:revision>2</cp:revision>
  <dc:subject/>
  <dc:title/>
</cp:coreProperties>
</file>