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мэра городского округа Тольятти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08 № 1853-1/п «О комиссии по предупреждению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ситуации и обеспечению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городского округа Тольят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О внесении изменений в постановление мэра городского округа Тольятти от 25.07.2008 № 1853-1/п «О комиссии по предупреждению и ликвидации чрезвычайных ситуации и обеспечению пожарной безопасности городского округа Тольятти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3.01.2024 по 01.02.2024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а Ольга Владимировна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31-19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6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4-01-23T11:58:00Z</dcterms:modified>
  <cp:revision>3</cp:revision>
  <dc:subject/>
  <dc:title/>
</cp:coreProperties>
</file>