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Крещенских купа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азднования Православного праздника Крещения Господня на территории городского округа Тольятти в 2025 год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подготовке и проведении Крещенских купаний в период празднования Православного праздника Крещения Господня на территории городского округа Тольятти в 2025 году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rmidont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4.12.2024 по 03.01.2025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мидонтов Андрей Викторович – ведущи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433(3854)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6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4-12-26T08:03:00Z</dcterms:modified>
  <cp:revision>3</cp:revision>
  <dc:subject/>
  <dc:title/>
</cp:coreProperties>
</file>