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5090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от 12.05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-п/5.1-4/п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администрации городск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 Тольятти от 15.09.2021 № 3104-п/1 «Об изменении существенных условий контрактов, заключенн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для обеспечения нужд городского округа Тольятти, предметом которых является выполнение работ по строительству, реконструкции, капитальному ремонту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у объекта капитального строительства, проведению рабо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хранению объектов культурного наслед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а постановления администрации от 12.05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-п/5.1-4/пр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администрации городского округа Тольятти от 15.09.2021 № 3104-п/1 «Об изменении существенных условий контрактов, заключенн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для обеспечения нужд городского округа Тольят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.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ntuh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4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от 12.05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-п/5.1-4/пр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постановление администрации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Тольятти от 15.09.2021 № 3104-п/1 «Об изменении существенных условий контрактов, заключенн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для обеспечения нужд городского округа Тольятти, предметом которых является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строительству, реконструкции, капитальному ремонт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у объекта капитального строительства, проведению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хранению объектов культурного наслед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й и замечаний.</w:t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:</w:t>
            </w:r>
          </w:p>
        </w:tc>
        <w:tc>
          <w:tcPr>
            <w:tcW w:w="73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равового обеспечения  ДГД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Ю.А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42-38, 54-32-77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1:00Z</dcterms:created>
  <dc:creator>Шарапов Халил Салихович</dc:creator>
  <dc:description/>
  <dc:language>en-US</dc:language>
  <cp:lastModifiedBy>Пантюхина Юлия Александровна</cp:lastModifiedBy>
  <dcterms:modified xsi:type="dcterms:W3CDTF">2022-06-15T12:04:00Z</dcterms:modified>
  <cp:revision>5</cp:revision>
  <dc:subject/>
  <dc:title/>
</cp:coreProperties>
</file>