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5090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23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25.04.2022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-п/5.1-1.5/п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О внесении  изменений в постановление администрации городского округа Тольятти от 22.11.2017 г. № 3817-п/1 «Об утверждении административного регламента  предоставления муниципальной услуги «Предоставление сведений из информационных систем  обеспечения градостроительной 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екта постановления администрации от 25.04.2022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-п/5.1-1.5/пр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О внесении  изменений в постановление администрации городского округа Тольятти от 22.11.2017 г. № 3817-п/1 «Об утверждении административного регламента  предоставления муниципальной услуги «Предоставление сведений из информационных систем  обеспечения градостроительной 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ntuh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g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urakova@gradtl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предложений и замечаний: с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.06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01.07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.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5.04.2022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-п/5.1-1.5/пр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 изменений в постановление администрации городского округа Тольятти от 22.11.2017 г. № 3817-п/1 «Об утверждении административного регламента  предоставления муниципальной услуги «Предоставление сведений из информационных систем  обеспечения градостроительной деятельност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97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к проекту постановления Администрации;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97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ложений и замечаний.</w:t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:</w:t>
            </w:r>
          </w:p>
        </w:tc>
        <w:tc>
          <w:tcPr>
            <w:tcW w:w="733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правового обеспечения  ДГД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Ю.А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юро ИОГД УАиГ ДГ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акова Л.В.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-42-38, 54-32-77, 5444-33 (4069)</w:t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tuhina.ua@tgl.ru" TargetMode="External"/><Relationship Id="rId3" Type="http://schemas.openxmlformats.org/officeDocument/2006/relationships/hyperlink" Target="mailto:burakova@gradtl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1:00Z</dcterms:created>
  <dc:creator>Шарапов Халил Салихович</dc:creator>
  <dc:description/>
  <cp:keywords/>
  <dc:language>en-US</dc:language>
  <cp:lastModifiedBy>burakova.lv</cp:lastModifiedBy>
  <dcterms:modified xsi:type="dcterms:W3CDTF">2022-06-22T06:06:00Z</dcterms:modified>
  <cp:revision>15</cp:revision>
  <dc:subject/>
  <dc:title/>
</cp:coreProperties>
</file>