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4"/>
        <w:gridCol w:w="129"/>
        <w:gridCol w:w="1172"/>
        <w:gridCol w:w="2706"/>
        <w:gridCol w:w="3920"/>
        <w:gridCol w:w="1312"/>
      </w:tblGrid>
      <w:tr>
        <w:trPr/>
        <w:tc>
          <w:tcPr>
            <w:tcW w:w="9923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сбора предложений и замечаний организа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раждан о соответствии антимонопольному законодательству</w:t>
            </w:r>
          </w:p>
        </w:tc>
      </w:tr>
      <w:tr>
        <w:trPr/>
        <w:tc>
          <w:tcPr>
            <w:tcW w:w="99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 отмен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ановления мэрии городского округа Тольятти от 17.01.2013 №114-п/1 «Об утверждении Порядка подготовки ходатайств мэрии городского округа Тольятти перед Губернатором Самарской области об установлении гражданам, проживающим на территории городского округа Тольятти, имеющим особые заслуги перед Самарской областью, ежемесячной доплаты к пенсии»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)</w:t>
            </w:r>
          </w:p>
        </w:tc>
      </w:tr>
      <w:tr>
        <w:trPr/>
        <w:tc>
          <w:tcPr>
            <w:tcW w:w="992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6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им Администрация городского округа Тольятти уведомляет о проведении сбора предложений и замечаний организаций и граждан о соответствии антимонопольному законодательству проекта постановления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 отмене постановления мэрии городского округа Тольятти от 17.01.2013 №114-п/1 «Об утверждении Порядка подготовки ходатайств мэрии городского округа Тольятти перед Губернатором Самарской области об установлении гражданам, проживающим на территории городского округа Тольятти, имеющим особые заслуги перед Самарской областью, ежемесячной доплаты к пенсии»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)</w:t>
            </w:r>
          </w:p>
        </w:tc>
      </w:tr>
      <w:tr>
        <w:trPr/>
        <w:tc>
          <w:tcPr>
            <w:tcW w:w="9923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заинтересованные лица могут направить свои предложения и замечания на электронную почту: </w:t>
            </w:r>
          </w:p>
        </w:tc>
      </w:tr>
      <w:tr>
        <w:trPr/>
        <w:tc>
          <w:tcPr>
            <w:tcW w:w="99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mb197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@tgl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ема предложений и замечаний: с 27.11.2023 по 07.12.2023</w:t>
            </w:r>
          </w:p>
        </w:tc>
      </w:tr>
      <w:tr>
        <w:trPr/>
        <w:tc>
          <w:tcPr>
            <w:tcW w:w="9923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: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 отмене постановления мэрии городского округа Тольятти от 17.01.2013 №114-п/1 «Об утверждении Порядка подготовки ходатайств мэрии городского округа Тольятти перед Губернатором Самарской области об установлении гражданам, проживающим на территории городского округа Тольятти, имеющим особые заслуги перед Самарской областью, ежемесячной доплаты к пенсии»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)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39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ительная записка к проект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ановления администрации «Об отмене постановления мэрии городского округа Тольятти от 17.01.2013 №114-п/1 «Об утверждении Порядка подготовки ходатайств мэрии городского округа Тольятти перед Губернатором Самарской области об установлении гражданам, проживающим на территории городского округа Тольятти, имеющим особые заслуги перед Самарской областью, ежемесячной доплаты к пенсии»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239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ложений и замечаний.</w:t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:</w:t>
            </w:r>
          </w:p>
        </w:tc>
        <w:tc>
          <w:tcPr>
            <w:tcW w:w="66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Мария Викторовна – начальник организационного отдела организационного управления администрации городского округа Тольятти</w:t>
            </w:r>
          </w:p>
        </w:tc>
        <w:tc>
          <w:tcPr>
            <w:tcW w:w="1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</w:t>
            </w:r>
          </w:p>
        </w:tc>
        <w:tc>
          <w:tcPr>
            <w:tcW w:w="38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482 54 39 80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39:00Z</dcterms:created>
  <dc:creator>Русакова Наталья Викторовна</dc:creator>
  <dc:description/>
  <cp:keywords/>
  <dc:language>en-US</dc:language>
  <cp:lastModifiedBy>Потапова Мария Викторовна</cp:lastModifiedBy>
  <cp:lastPrinted>2021-12-23T11:35:00Z</cp:lastPrinted>
  <dcterms:modified xsi:type="dcterms:W3CDTF">2023-11-27T10:16:00Z</dcterms:modified>
  <cp:revision>3</cp:revision>
  <dc:subject/>
  <dc:title/>
</cp:coreProperties>
</file>