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городского округа Тольятти                         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«О признании утратившим силу постановления мэра городского округа Тольятти от 05.08.2008 1984-1/п "Об утверждении Примерных уставов территориального общественного самоуправления»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«О признании утратившим силу постановления мэра городского округа Тольятти от 05.08.2008 1984-1/п "Об утверждении Примерных уставов территориального общественного самоуправления»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4"/>
        <w:gridCol w:w="81"/>
      </w:tblGrid>
      <w:tr>
        <w:trPr/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аинтересованные лица могут направить свои предложения и замечания на электронную почту: kosinskaya.nn@tgl.ru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9 июля 2023 г. по 28 июля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постановления администрации городского округа Тольятти «О признании утратившим силу постановления мэра городского округа Тольятти от 05.08.2008 1984-1/п "Об утверждении Примерных уставов территориального общественного самоуправ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постановления администрации городского округа Тольятти «О признании утратившим силу постановления мэра городского округа Тольятти от 05.08.2008 1984-1/п "Об утверждении Примерных уставов территориального общественного самоуправ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Косинская Наталья Николаевна – главный специалист нормативно-аналитического управления правового департам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: 8(8482) 54-46-34 (5377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52:00Z</dcterms:created>
  <dc:creator>Шустова Жанна Валентиновна</dc:creator>
  <dc:description/>
  <cp:keywords/>
  <dc:language>en-US</dc:language>
  <cp:lastModifiedBy>Тришина Ольга Викторовна</cp:lastModifiedBy>
  <dcterms:modified xsi:type="dcterms:W3CDTF">2023-07-19T06:52:00Z</dcterms:modified>
  <cp:revision>2</cp:revision>
  <dc:subject/>
  <dc:title/>
</cp:coreProperties>
</file>