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реализации дебиторской задолженности перед бюдж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 путем уступки требования (це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реализации дебиторской задолженности перед бюдж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 путем уступки требования (цесси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midova.na@tg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ноября  2022г. по 19 ноября  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администрации городского округа Тольятти «</w:t>
      </w:r>
      <w:r>
        <w:rPr>
          <w:b w:val="false"/>
          <w:iCs/>
          <w:sz w:val="28"/>
          <w:szCs w:val="28"/>
        </w:rPr>
        <w:t>О реализации дебиторской задолженности перед бюджетом</w:t>
      </w:r>
      <w:r>
        <w:rPr>
          <w:rFonts w:eastAsia="Calibri"/>
          <w:b w:val="false"/>
          <w:sz w:val="28"/>
          <w:szCs w:val="28"/>
        </w:rPr>
        <w:t xml:space="preserve"> городского округа Тольятти путем уступки требования (цессии)</w:t>
      </w:r>
      <w:r>
        <w:rPr>
          <w:b w:val="false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ова Надежда Анатольевна, заведующий сектором администрирования доходов департамента по управлению муниципальным имуществом администрации городского округа Тольятти, </w:t>
        <w:br/>
        <w:t>тел.: (8482) 54-38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7:00Z</dcterms:created>
  <dc:creator>Шустова Жанна Валентиновна</dc:creator>
  <dc:description/>
  <cp:keywords/>
  <dc:language>en-US</dc:language>
  <cp:lastModifiedBy>Демидова Надежда Анатольевна</cp:lastModifiedBy>
  <cp:lastPrinted>2021-04-22T14:34:00Z</cp:lastPrinted>
  <dcterms:modified xsi:type="dcterms:W3CDTF">2022-11-10T04:30:00Z</dcterms:modified>
  <cp:revision>5</cp:revision>
  <dc:subject/>
  <dc:title/>
</cp:coreProperties>
</file>