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проекта постановления администрации городского округа Тольятти   «О внесении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й в постановление администрации городского округа Тольятти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от 13.09.2019  №2488-п/1  «Об утверждении муниципальной программы </w:t>
      </w:r>
    </w:p>
    <w:p>
      <w:pPr>
        <w:pStyle w:val="Normal"/>
        <w:spacing w:lineRule="auto" w:line="240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здание условий для улучшения качества жиз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жителей городского округа Тольятти» на 2020-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3.09.2019  №2488-п/1  «Об утверждении муниципальной программы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С</w:t>
      </w:r>
      <w:r>
        <w:rPr>
          <w:b w:val="false"/>
          <w:bCs/>
          <w:spacing w:val="-2"/>
          <w:sz w:val="28"/>
          <w:szCs w:val="28"/>
        </w:rPr>
        <w:t>оздание условий для улучшения качества жизни жителей городского округа Тольятти» на 2020-2024 годы</w:t>
      </w:r>
      <w:r>
        <w:rPr>
          <w:b w:val="false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deu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о 2 ноября 2022 г. по 11 ноября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TextBody"/>
        <w:numPr>
          <w:ilvl w:val="0"/>
          <w:numId w:val="1"/>
        </w:numPr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Проект постановления администрации городского округа Тольятти   «О внесении изменений в постановление администрации городского округа Тольятти от 13.09.2019  №2488-п/1  «Об утверждении муниципальной программы </w:t>
      </w:r>
      <w:r>
        <w:rPr>
          <w:b w:val="false"/>
          <w:sz w:val="28"/>
          <w:szCs w:val="28"/>
        </w:rPr>
        <w:t>«Создание условий для улучшения качества жизни жителей городского округа Тольятти» на 2020-2024 годы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TextBody"/>
        <w:numPr>
          <w:ilvl w:val="0"/>
          <w:numId w:val="1"/>
        </w:numPr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Приложения 1, 2, 3  к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проекту постановления администрации городского округа Тольятти   «О внесении изменений в постановление администрации городского округа Тольятти от 13.09.2019  №2488-п/1  «Об утверждении муниципальной программы </w:t>
      </w:r>
      <w:r>
        <w:rPr>
          <w:b w:val="false"/>
          <w:sz w:val="28"/>
          <w:szCs w:val="28"/>
        </w:rPr>
        <w:t>«Создание условий для улучшения качества жизни жителей городского округа Тольятти» на 2020-2024 годы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Мирошникова Екатерина Юрьевна, главный  специалист финансово-экономического отдела  департамента социального обеспеч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82) 54-49-57 (внутр. 495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u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5:00Z</dcterms:created>
  <dc:creator>Шустова Жанна Валентиновна</dc:creator>
  <dc:description/>
  <dc:language>en-US</dc:language>
  <cp:lastModifiedBy>davitjan.ej</cp:lastModifiedBy>
  <dcterms:modified xsi:type="dcterms:W3CDTF">2022-11-02T06:26:00Z</dcterms:modified>
  <cp:revision>3</cp:revision>
  <dc:subject/>
  <dc:title/>
</cp:coreProperties>
</file>