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сбора предложений и замечаний организаций и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городского округа 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признании утратившим силу постановления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ии городского округа Тольятти от 24.09.2012 № 2667-п/1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дельных форм актов мэрии городского округа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ятти по вопросам осуществления деятельности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еке и попечительств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городского округа Тольятти уведомля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сбора предложений и замечаний организаций и гражд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 от 25.09.2019 № 2568-п/1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признании утратившим силу постановления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ии городского округа Тольятти от 24.09.2012 № 2667-п/1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дельных форм актов мэрии городского округа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ятти по вопросам осуществления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еке и попечительств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                       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linin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av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2.07.2023 по 21.07.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 «О признании утратившим силу постановления мэрии городского округа Тольятти от 24.09.2012 № 2667-п/1 «Об утверждении отдельных форм актов мэрии городского округа Тольятти по вопросам осуществления деятельности по опеке и попечительству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Калинина Ирина Авенировна, инспектор 1 категории отдела реализации имущественных и личных неимущественных прав несовершеннолетних управления опеки и попечительства департамента социального обеспеч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82) 54-32 -2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u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03:00Z</dcterms:created>
  <dc:creator>Шустова Жанна Валентиновна</dc:creator>
  <dc:description/>
  <cp:keywords/>
  <dc:language>en-US</dc:language>
  <cp:lastModifiedBy>kalinina.iav</cp:lastModifiedBy>
  <cp:lastPrinted>2023-07-11T13:27:00Z</cp:lastPrinted>
  <dcterms:modified xsi:type="dcterms:W3CDTF">2023-07-11T09:10:00Z</dcterms:modified>
  <cp:revision>4</cp:revision>
  <dc:subject/>
  <dc:title/>
</cp:coreProperties>
</file>