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от 25.09.2019 № 2568-п/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 на вступление в брак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озрасте от 14 до 18 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от 25.09.2019 № 2568-п/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 на вступление в брак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озрасте от 14 до 18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                       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lokov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5 января 2022 г. по                   03 феврал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   «О внесении изменений в постановление администрации городского округа Тольятти от 25.09.2019 № 2568-п/1 «Об утверждении Административного регламента предоставления муниципальной услуги «Выдача разрешения на вступление в брак лиц в возрасте                    от 14 до 18 л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Молокова Марина Александровна, ведущий специалист сектора по реализации имущественных и личных неимущественных прав несовершеннолетних управления опеки и попечительства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82) 54-44-33 (внутр. 45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7:00Z</dcterms:created>
  <dc:creator>Шустова Жанна Валентиновна</dc:creator>
  <dc:description/>
  <cp:keywords/>
  <dc:language>en-US</dc:language>
  <cp:lastModifiedBy>chesnokova.ev</cp:lastModifiedBy>
  <cp:lastPrinted>2022-01-20T11:34:00Z</cp:lastPrinted>
  <dcterms:modified xsi:type="dcterms:W3CDTF">2022-01-20T07:35:00Z</dcterms:modified>
  <cp:revision>8</cp:revision>
  <dc:subject/>
  <dc:title/>
</cp:coreProperties>
</file>