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знании утратившими си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 постановлений мэр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признании утратившими силу некоторых постановлений мэрии городского округа Тольятти, определяющих порядок передачи в найм жилых помещений,  принадлежащих детям-сиротам и детям, оставшимся без попечения родителей, недееспособным и ограниченным в дееспособности гражданам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petr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 июня 2023 по 30 июня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  «О признании утратившими силу некоторых постановлений мэрии городского округа Тольятти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Петрова Людмила Алексеевна, начальник отдела реализации опеки и попечительства на территории Автозаводского района управления опеки и попечительства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44-29 (внутр. 401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8:00Z</dcterms:created>
  <dc:creator>Шустова Жанна Валентиновна</dc:creator>
  <dc:description/>
  <cp:keywords/>
  <dc:language>en-US</dc:language>
  <cp:lastModifiedBy>davitjan.ej</cp:lastModifiedBy>
  <cp:lastPrinted>2020-12-25T10:20:00Z</cp:lastPrinted>
  <dcterms:modified xsi:type="dcterms:W3CDTF">2023-06-21T12:28:00Z</dcterms:modified>
  <cp:revision>4</cp:revision>
  <dc:subject/>
  <dc:title/>
</cp:coreProperties>
</file>