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7.2019 № 2004-П/1 « 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9.07.2019 № 2004-П/1 «Об установлении расходного обязательства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petr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8 ноября 2023  по 17 ноября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  «О внесении изменений в постановление администрации городского округа Тольятти от  29.07.2019 № 2004-П/1 « 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Петрова Людмила Алексеевна, начальник отдела реализации опеки и попечительства на территории Автозаводского района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(8482) 54-44-29 (внутр. 401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5:31:00Z</dcterms:created>
  <dc:creator>Шустова Жанна Валентиновна</dc:creator>
  <dc:description/>
  <cp:keywords/>
  <dc:language>en-US</dc:language>
  <cp:lastModifiedBy>Petrova.la</cp:lastModifiedBy>
  <cp:lastPrinted>2020-12-25T10:20:00Z</cp:lastPrinted>
  <dcterms:modified xsi:type="dcterms:W3CDTF">2023-11-04T05:39:00Z</dcterms:modified>
  <cp:revision>3</cp:revision>
  <dc:subject/>
  <dc:title/>
</cp:coreProperties>
</file>