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 от  20.09.2019 № 2541-п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ежемесячного пособия на содержание ребенка, переданного на воспитание в приемную семью, на патронатное воспит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 от  20.09.2019 № 2541-п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ежемесячного пособия на содержание ребенка, переданного на воспитание в приемную семью, на патронатное воспит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petro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31 августа 2021 г. по 08 сентябр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   «О внесении изменений в постановление администрации городского округа Тольятти от  20.09.2019 № 2541-п/1 «Об утверждении Административного регламента предоставления муниципальной услуги «Предоставление ежемесячного пособия на содержание ребенка, переданного на воспитание в приемную семью, на патронатное воспитание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Петрова Людмила Алексеевна, начальник отдела реализации опеки и попечительства на территории Автозаводского района управления опеки и попечительства департамента социального обеспеч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82) 54-44-29 (внутр. 401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u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2:00Z</dcterms:created>
  <dc:creator>Шустова Жанна Валентиновна</dc:creator>
  <dc:description/>
  <cp:keywords/>
  <dc:language>en-US</dc:language>
  <cp:lastModifiedBy>zayac.nu</cp:lastModifiedBy>
  <cp:lastPrinted>2020-12-25T10:20:00Z</cp:lastPrinted>
  <dcterms:modified xsi:type="dcterms:W3CDTF">2021-08-31T04:30:00Z</dcterms:modified>
  <cp:revision>4</cp:revision>
  <dc:subject/>
  <dc:title/>
</cp:coreProperties>
</file>