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а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 внесении изменений в постановление администрации городского округа Тольятти от 22.07.2021 № 2586-п/1 «Об утверждении Административного регламента предоставления 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 внесении изменений в постановление администрации городского округа Тольятти от 22.07.2021 № 2586-п/1 «Об утверждении Административного регламента предоставления 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 </w:t>
      </w:r>
    </w:p>
    <w:p>
      <w:pPr>
        <w:pStyle w:val="Normal"/>
        <w:spacing w:lineRule="auto" w:line="240" w:before="0" w:after="16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egrv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u w:val="single"/>
        </w:rPr>
        <w:t>vojcehkhovich.ra@tgl.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 и замечаний: с 22 апреля 2022 г. по 04 ма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TextBody"/>
        <w:numPr>
          <w:ilvl w:val="0"/>
          <w:numId w:val="1"/>
        </w:numPr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постановления администрации городского округа Тольятти «</w:t>
      </w:r>
      <w:r>
        <w:rPr>
          <w:b w:val="false"/>
          <w:color w:val="000000"/>
          <w:sz w:val="26"/>
          <w:szCs w:val="26"/>
          <w:lang w:eastAsia="ar-SA"/>
        </w:rPr>
        <w:t>О внесении изменений в постановление администрации городского округа Тольятти от 22.07.2021 № 2586-п/1 «Об утверждении Административного регламента предоставления 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</w:t>
      </w:r>
      <w:r>
        <w:rPr>
          <w:b w:val="false"/>
          <w:sz w:val="26"/>
          <w:szCs w:val="26"/>
        </w:rPr>
        <w:t>»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О, должнос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. Ермолаева Галина Викторовна, ведущий специалист отдела муниципальной казны и пользования муниципальным имуществом управления распоряжения муниципальным имуществом департамента по управлению муниципальным имуществом администрации городского округа Тольятти, </w:t>
        <w:br/>
        <w:t>тел.: (8482) 54-32-6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. Войцехович Роман Александрович, ведущий специалист отдела муниципальной казны и пользования муниципальным имуществом управления распоряжения муниципальным имуществом департамента по управлению муниципальным имуществом администрации городского округа Тольятти, </w:t>
        <w:br/>
        <w:t>тел.: (8482) 54-44-33 (доб. 32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/>
    </w:pPr>
    <w:rPr>
      <w:rFonts w:ascii="Calibri" w:hAnsi="Calibri" w:eastAsia="Times New Roman" w:cs="Calibri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v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25:00Z</dcterms:created>
  <dc:creator>Шустова Жанна Валентиновна</dc:creator>
  <dc:description/>
  <dc:language>en-US</dc:language>
  <cp:lastModifiedBy>user</cp:lastModifiedBy>
  <cp:lastPrinted>2021-04-22T14:34:00Z</cp:lastPrinted>
  <dcterms:modified xsi:type="dcterms:W3CDTF">2022-04-21T09:33:00Z</dcterms:modified>
  <cp:revision>3</cp:revision>
  <dc:subject/>
  <dc:title/>
</cp:coreProperties>
</file>