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 внесении изменений в 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остановление администрации городского округа Тольятти от 30.12.2021 № 3977-п/1 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</w:t>
      </w:r>
    </w:p>
    <w:p>
      <w:pPr>
        <w:pStyle w:val="Heading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  <w:bookmarkStart w:id="0" w:name="_Hlk173919910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О внесении изменений в п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остановление администрации городского округа Тольятти от 30.12.2021 № 3977-п/1 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si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7 августа 2024 г. по 12 авгус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О внесении изменений в постановление администрации городского округа Тольятти от 30.12.2021 № 3977-п/1 «О предоставлении субсидий муниципальным бюджетным учреждениям городского округа Тольятти, находящимся в ведомственном подчинении департамента городского хозяйства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Анисимова Анна Валерьевна – эконом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262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Анисимова Анна Валерьевна</cp:lastModifiedBy>
  <cp:lastPrinted>2024-02-29T16:20:00Z</cp:lastPrinted>
  <dcterms:modified xsi:type="dcterms:W3CDTF">2024-08-07T06:46:00Z</dcterms:modified>
  <cp:revision>9</cp:revision>
  <dc:subject/>
  <dc:title/>
</cp:coreProperties>
</file>