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изнании утратившими силу отдельных муниципальных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х актов городского округа Тольят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знании утратившими силу отдельных муниципальных правовых актов городского округа Тольятти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6 февраля 2022 г. по             25 феврал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отдельных муниципальных правовых акт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 – главный специалист 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2-02-16T09:27:00Z</dcterms:modified>
  <cp:revision>3</cp:revision>
  <dc:subject/>
  <dc:title/>
</cp:coreProperties>
</file>