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28.09.2012г. №2728-п/1 «Об утверждении Положения об оплате труда работников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в постановление мэрии городского округа Тольятти от 28.09.2012г. №2728-п/1 «Об утверждении Положения об оплате труда работников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  <w:gridCol w:w="81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sim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9 февраля 2024 г. по 10 марта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городского округа Тольятти «О внесении изменений в постановление мэрии городского округа Тольятти от 28.09.2012г. №2728-п/1 «Об утверждении Положения об оплате труда работников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нисимова Анна Валерьевна – эконом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финансово-экономического отдела департамент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46-34 (5262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Шустова Жанна Валентиновна</dc:creator>
  <dc:description/>
  <cp:keywords/>
  <dc:language>en-US</dc:language>
  <cp:lastModifiedBy>Анисимова Анна Валерьевна</cp:lastModifiedBy>
  <cp:lastPrinted>2024-02-29T16:20:00Z</cp:lastPrinted>
  <dcterms:modified xsi:type="dcterms:W3CDTF">2024-02-29T12:24:00Z</dcterms:modified>
  <cp:revision>8</cp:revision>
  <dc:subject/>
  <dc:title/>
</cp:coreProperties>
</file>