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оекту постановления администрации городского округа Тольятти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б изменении существенных условий контракта от 18.12.2023 №08423000040230005000001 на оказание услуг по финансовой аренде (лизингу) автотранспортных средств».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м администрация городского округа Тольятти уведомляет о проведении сбора предложений и замечаний организаций и граждан о соответствии антимонопольному законодательству проекта постановления администрации городского округа Тольятти «Об изменении существенных условий контракта от 18.12.2023 №08423000040230005000001 на оказание услуг по финансовой аренде (лизингу) автотранспортных средств»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00"/>
        <w:gridCol w:w="81"/>
      </w:tblGrid>
      <w:tr>
        <w:trPr/>
        <w:tc>
          <w:tcPr>
            <w:tcW w:w="9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заинтересованные лица могут направить свои предложения и замечания на электронную почту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kshin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tgl.ru.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03 мая 2024 г. по 13 мая 2024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ект постановления администрации городского округа Тольятти </w:t>
      </w:r>
      <w:bookmarkStart w:id="0" w:name="_Hlk138773911"/>
      <w:r>
        <w:rPr>
          <w:rFonts w:cs="Times New Roman" w:ascii="Times New Roman" w:hAnsi="Times New Roman"/>
          <w:sz w:val="28"/>
          <w:szCs w:val="28"/>
        </w:rPr>
        <w:t>«Об изменении существенных условий контракта от 18.12.2023 №08423000040230005000001 на оказание услуг по финансовой аренде (лизингу) автотранспортных средств»</w:t>
      </w:r>
      <w:bookmarkEnd w:id="0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яснительная записка к проекту постановления администрации городского округа Тольят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орма предложений и замеч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должнос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Мокшина Наталья Анатольевна – главный специалист финансово-экономического отдела департамента городского хозяй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ского округа Тольят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.: 8(8482) 54-46-34 (5397)</w:t>
      </w:r>
    </w:p>
    <w:sectPr>
      <w:type w:val="nextPage"/>
      <w:pgSz w:w="11906" w:h="16838"/>
      <w:pgMar w:left="158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40:00Z</dcterms:created>
  <dc:creator>Шустова Жанна Валентиновна</dc:creator>
  <dc:description/>
  <cp:keywords/>
  <dc:language>en-US</dc:language>
  <cp:lastModifiedBy>Мокшина Наталья Анатольевна</cp:lastModifiedBy>
  <dcterms:modified xsi:type="dcterms:W3CDTF">2024-05-03T04:48:00Z</dcterms:modified>
  <cp:revision>9</cp:revision>
  <dc:subject/>
  <dc:title/>
</cp:coreProperties>
</file>