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 признании утратившим силу Постановление администрации городского округа Тольятти от 19.12.2017г. № 4134-п/1 «Об утверждении требований к отдельным видам товаров, работ, услуг), закупаемых департаментом городского хозяйства администрации городского округа Тольятти и подведомственными ему муниципальными учреждениями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униципальными предприятиями городского округа Тольятти»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 признании утратившим силу Постановление администрации городского округа Тольятти от 19.12.2017г. № 4134-п/1 «Об утверждении требований к отдельным видам товаров, работ, услуг), закупаемых департаментом городского хозяйства администрации городского округа Тольятти и подведомственными ему муниципальными учреждениями и муниципальными предприятиями городского округа Тольятти»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3"/>
        <w:gridCol w:w="81"/>
      </w:tblGrid>
      <w:tr>
        <w:trPr/>
        <w:tc>
          <w:tcPr>
            <w:tcW w:w="9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ksh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gl.ru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7 августа 2024 г. по 05 сентябр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городского округа Тольятти «О признании утратившим силу Постановление администрации городского округа Тольятти от 19.12.2017г. № 4134-п/1 «Об утверждении требований к отдельным видам товаров, работ, услуг), закупаемых департаментом городского хозяйства администрации городского округа Тольятти и подведомственными ему муниципальными учреждениями и муниципальными предприятиями городского округа Тольятт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постановления администрации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а предложений и замечан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окшина Наталья Анатольевна – главный специалист  финансово-экономического отдела департамента городского хозя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8(8482) 54-46-34 (5397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0:00Z</dcterms:created>
  <dc:creator>Шустова Жанна Валентиновна</dc:creator>
  <dc:description/>
  <cp:keywords/>
  <dc:language>en-US</dc:language>
  <cp:lastModifiedBy>Мокшина Наталья Анатольевна</cp:lastModifiedBy>
  <dcterms:modified xsi:type="dcterms:W3CDTF">2024-08-27T09:45:00Z</dcterms:modified>
  <cp:revision>6</cp:revision>
  <dc:subject/>
  <dc:title/>
</cp:coreProperties>
</file>