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Тольятти от 21.06.2019 № 1688-п/1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б оплате труд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 муниципальных казенных учреждений,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ихся в ведомственном подчинении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городского хозяйства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О внесении изменений в постановление администрации городского округа Тольятти от 21.06.2019 № 1688-п/1 «Об утверждении Положения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ноября 2024 г. по 29 ноя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О внесении изменений в постановление администрации городского округа Тольятти от 21.06.2019 № 1688-п/1 «Об утверждении Положения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– главный специалист 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4-11-25T06:26:00Z</dcterms:modified>
  <cp:revision>7</cp:revision>
  <dc:subject/>
  <dc:title/>
</cp:coreProperties>
</file>