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я в постановление мэрии городского округа Тольятти от 07.04.2011 № 1053-п/1 «Об установлении отдельных расходных обязательств городского округа Тольятти»»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 внесении изменения в постановление мэрии городского округа Тольятти от 07.04.2011 № 1053-п/1 «Об установлении отдельных расходных обязательств городского округа Тольятти»»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3"/>
        <w:gridCol w:w="81"/>
      </w:tblGrid>
      <w:tr>
        <w:trPr/>
        <w:tc>
          <w:tcPr>
            <w:tcW w:w="9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ksh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gl.ru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0 января 2025 г. по 16 январ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городского округа Тольятти «О внесении изменения в постановление мэрии городского округа Тольятти от 07.04.2011 № 1053-п/1 «Об установлении отдельных расходных обязательств городского округа Тольятти»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постановления администраци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а предложений и замечан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окшина Наталья Анатольевна – главный специалист  финансово-экономического отдела департамента городского хозя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8(8482) 54-46-34 (5397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0:00Z</dcterms:created>
  <dc:creator>Шустова Жанна Валентиновна</dc:creator>
  <dc:description/>
  <cp:keywords/>
  <dc:language>en-US</dc:language>
  <cp:lastModifiedBy>Мокшина Наталья Анатольевна</cp:lastModifiedBy>
  <dcterms:modified xsi:type="dcterms:W3CDTF">2025-01-10T06:41:00Z</dcterms:modified>
  <cp:revision>7</cp:revision>
  <dc:subject/>
  <dc:title/>
</cp:coreProperties>
</file>