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Об установлении отдельных расходных обязательств городского округа Тольятти"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"Об установлении отдельных расходных обязательств городского округа Тольятти"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3"/>
        <w:gridCol w:w="81"/>
      </w:tblGrid>
      <w:tr>
        <w:trPr/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ksh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tgl.ru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06 февраля 2025 г. по 12 феврал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городского округа Тольятти "Об установлении отдельных расходных обязательств городского округа Тольятти"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постановления администрации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предложений и замеча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окшина Наталья Анатольевна – главный специалист финансово-экономического отдела департамент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8(8482) 54-46-34 (5397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40:00Z</dcterms:created>
  <dc:creator>Шустова Жанна Валентиновна</dc:creator>
  <dc:description/>
  <cp:keywords/>
  <dc:language>en-US</dc:language>
  <cp:lastModifiedBy>Мокшина Наталья Анатольевна</cp:lastModifiedBy>
  <dcterms:modified xsi:type="dcterms:W3CDTF">2025-02-06T10:30:00Z</dcterms:modified>
  <cp:revision>10</cp:revision>
  <dc:subject/>
  <dc:title/>
</cp:coreProperties>
</file>