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й поддержке инвестиционной деятельности 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б утверждении Положения о муниципальной поддержке инвестиционной деятельности на территории городского округа Тольят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sz w:val="28"/>
            <w:szCs w:val="28"/>
            <w:lang w:val="en-US"/>
          </w:rPr>
          <w:t>kin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приема предложений и замечаний: с 15 июня 2021 по 23 июня 2021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 администрации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едложений и замеч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: Колеганова Инна Александровна, главный специалист отдела инвестиций и стратегического планирования управления инвестиций и предпринимательской деятельности департамента экономического развития администрации городского округа Тольятти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: (8482) 54-33-06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n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5:00Z</dcterms:created>
  <dc:creator>пользователь</dc:creator>
  <dc:description/>
  <cp:keywords/>
  <dc:language>en-US</dc:language>
  <cp:lastModifiedBy>koleganova.ia</cp:lastModifiedBy>
  <cp:lastPrinted>2020-01-28T14:18:00Z</cp:lastPrinted>
  <dcterms:modified xsi:type="dcterms:W3CDTF">2021-06-15T06:45:00Z</dcterms:modified>
  <cp:revision>12</cp:revision>
  <dc:subject/>
  <dc:title/>
</cp:coreProperties>
</file>