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екта постановления администрации городского округа Тольятти </w:t>
      </w:r>
    </w:p>
    <w:p>
      <w:pPr>
        <w:pStyle w:val="Normal"/>
        <w:jc w:val="center"/>
        <w:rPr/>
      </w:pPr>
      <w:r>
        <w:rPr>
          <w:szCs w:val="24"/>
        </w:rPr>
        <w:t>«Об</w:t>
      </w:r>
      <w:r>
        <w:rPr>
          <w:sz w:val="28"/>
          <w:szCs w:val="28"/>
        </w:rPr>
        <w:t xml:space="preserve"> </w:t>
      </w:r>
      <w:r>
        <w:rPr>
          <w:szCs w:val="24"/>
        </w:rPr>
        <w:t>утверждении Программы профилактик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рисков причинения вреда (ущерба) охраняемым законом ценностям в области осуществления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4"/>
        </w:rPr>
        <w:t>в городском округе Тольятти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а 2024 год</w:t>
      </w:r>
      <w:r>
        <w:rPr>
          <w:szCs w:val="24"/>
        </w:rPr>
        <w:t>»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б утверждении Программы профилактик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рисков причинения вреда (ущерба) охраняемым законом ценностям в области осуществления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Cs w:val="24"/>
        </w:rPr>
        <w:t xml:space="preserve"> в городском округе Тольятти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а 2024 год</w:t>
      </w:r>
      <w:r>
        <w:rPr>
          <w:szCs w:val="24"/>
        </w:rPr>
        <w:t>»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German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25 сентября 2023 г. по 04 октября 2023г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rPr/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>«Об утверждении Программы профилактик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рисков причинения вреда (ущерба) охраняемым законом ценностям в области осуществления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Cs w:val="24"/>
        </w:rPr>
        <w:t xml:space="preserve"> в городском округе Тольятти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а 2024 год</w:t>
      </w:r>
      <w:r>
        <w:rPr>
          <w:szCs w:val="24"/>
        </w:rPr>
        <w:t>»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Германова Светлана Николаевна – главный специалист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49-65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va.s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Арутюнян Анастасия Сергеевна</cp:lastModifiedBy>
  <dcterms:modified xsi:type="dcterms:W3CDTF">2023-09-25T07:19:00Z</dcterms:modified>
  <cp:revision>30</cp:revision>
  <dc:subject/>
  <dc:title/>
</cp:coreProperties>
</file>