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проекта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на 2025 год»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на 2025 год»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27 сентября 2024г. по 07 октября 2024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Об утверждении программы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на 2024 год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олубесов Алексей Николаевич – главный специалист отдела государственного экологического надзора (контроля ) управления природопользования и охраны окружающей среды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телефон: 54-46-49 доб. 4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Полубесов Алексей Николаевич</cp:lastModifiedBy>
  <dcterms:modified xsi:type="dcterms:W3CDTF">2024-09-24T05:09:00Z</dcterms:modified>
  <cp:revision>31</cp:revision>
  <dc:subject/>
  <dc:title/>
</cp:coreProperties>
</file>