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 внесении изменений в постановление администрации городского округа Тольятти от 30.12.2021 №3966-п/1 «Об утверждении формы проверочного листа (списка контрольных вопросов)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»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 внесении изменений в постановление администрации городского округа Тольятти от 30.12.2021 №3966-п/1 «Об утверждении формы проверочного листа (списка контрольных вопросов)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»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sz w:val="26"/>
          <w:szCs w:val="26"/>
          <w:lang w:val="en-US"/>
        </w:rPr>
        <w:t>Papan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20 февраля 2025г. по 24 февраля 2025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 внесении изменений в постановление администрации городского округа Тольятти от 30.12.2021 №3966-п/1 «Об утверждении формы проверочного листа (списка контрольных вопросов), использу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округе Тольятти»» и приложение к нему.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Папанина Евген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9-65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Шамба Анастасия Александровна</cp:lastModifiedBy>
  <dcterms:modified xsi:type="dcterms:W3CDTF">2025-02-19T07:31:00Z</dcterms:modified>
  <cp:revision>34</cp:revision>
  <dc:subject/>
  <dc:title/>
</cp:coreProperties>
</file>