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проекта постановления администрации городского округа Тольятти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«О внесении изменений в постановление администрации городского округа Тольятти от 14.12.2021 №3771-п/1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городского округа Тольятти»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проекта постановления администрации городского округа Тольятти «О внесении изменений в постановление администрации городского округа Тольятти от 14.12.2021 №3771-п/1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городского округа Тольятти»»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283"/>
        <w:rPr>
          <w:sz w:val="26"/>
          <w:szCs w:val="26"/>
        </w:rPr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r>
        <w:rPr>
          <w:sz w:val="26"/>
          <w:szCs w:val="26"/>
          <w:lang w:val="en-US"/>
        </w:rPr>
        <w:t>Papani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g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708" w:hanging="0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>Сроки приема предложений и замечаний: с 20 февраля 2025г. по 24 февраля 2025г.</w:t>
      </w:r>
    </w:p>
    <w:p>
      <w:pPr>
        <w:pStyle w:val="Normal"/>
        <w:spacing w:lineRule="auto" w:line="24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pacing w:lineRule="auto" w:line="240"/>
        <w:rPr>
          <w:lang w:val="en-US"/>
        </w:rPr>
      </w:pPr>
      <w:r>
        <w:rPr/>
        <w:t>Приложения:</w:t>
      </w:r>
    </w:p>
    <w:p>
      <w:pPr>
        <w:pStyle w:val="Normal"/>
        <w:spacing w:lineRule="auto" w:line="240"/>
        <w:rPr>
          <w:szCs w:val="24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szCs w:val="24"/>
        </w:rPr>
        <w:t>«О внесении изменений в постановление администрации городского округа Тольятти от 14.12.2021 №3771-п/1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городского округа Тольятти»» и приложение к нему.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Папанина Евгения Александровна – главный специалист отдела аналитики и правового обеспечения управления муниципаль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-49-65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Шамба Анастасия Александровна</cp:lastModifiedBy>
  <dcterms:modified xsi:type="dcterms:W3CDTF">2025-02-25T05:39:00Z</dcterms:modified>
  <cp:revision>34</cp:revision>
  <dc:subject/>
  <dc:title/>
</cp:coreProperties>
</file>