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t>проекта постановления администрации городского округа Тольятти «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/>
        <w:t xml:space="preserve">  проекта постановления администрации городского округа Тольятти «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apa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22 сентября 2021 г. по 30 сен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/>
        <w:t>1. Проект постановления администрации городского округа Тольятти «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»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апанина Евгения Александровна –главный специалист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4965 (доб. 4965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Арутюнян Анастасия Сергеевна</cp:lastModifiedBy>
  <dcterms:modified xsi:type="dcterms:W3CDTF">2021-09-22T06:45:00Z</dcterms:modified>
  <cp:revision>8</cp:revision>
  <dc:subject/>
  <dc:title/>
</cp:coreProperties>
</file>