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ольятти от 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к проекту постановления администрации городского округа Тольятти о внесении изменений в постановление администрации городского округа Тольятти от 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.</w:t>
      </w:r>
    </w:p>
    <w:p>
      <w:pPr>
        <w:pStyle w:val="Style21"/>
        <w:widowControl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4"/>
        <w:gridCol w:w="81"/>
      </w:tblGrid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urjak.un@tg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 и замечаний: с 25 июля 2022 г. по  01 августа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о внесении изменений в постановление администрации городского округа Тольятти от 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.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должность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уряк Юлия Николаевна,  ведущий специалист сектора здравоохранения департамента социального обеспечения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8482) 54 36 8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jak.un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8:00Z</dcterms:created>
  <dc:creator>kuznecova.ng</dc:creator>
  <dc:description/>
  <cp:keywords/>
  <dc:language>en-US</dc:language>
  <cp:lastModifiedBy>davitjan.ej</cp:lastModifiedBy>
  <dcterms:modified xsi:type="dcterms:W3CDTF">2022-07-25T10:49:00Z</dcterms:modified>
  <cp:revision>3</cp:revision>
  <dc:subject/>
  <dc:title/>
</cp:coreProperties>
</file>