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сбора предложений и замечаний организаций и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в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тановление мэрии </w:t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ородского округа Тольятти от 05.11.2013 № 3373-п/1 </w:t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б оказании имущественной поддержки социально ориентированным некоммерческим организациям в городском округе Тольятти»</w:t>
      </w:r>
    </w:p>
    <w:p>
      <w:pPr>
        <w:pStyle w:val="ConsPlusNormal1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05.11.2013 № 3373-п/1 «Об оказании имущественной поддержки социально ориентированным некоммерческим организациям в городском округе Тольятти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bl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9 мая 2023 года                      по 29 мая 2023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Бажанова Лариса Сергеевна, главный специалист отдела по работе с общественностью управления взаимодействия с общественностью администрации городского округа Тольятти, телефон:                54 31 3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57:00Z</dcterms:created>
  <dc:creator>Шустова Жанна Валентиновна</dc:creator>
  <dc:description/>
  <dc:language>en-US</dc:language>
  <cp:lastModifiedBy>shepel.oa</cp:lastModifiedBy>
  <cp:lastPrinted>2023-05-19T11:19:00Z</cp:lastPrinted>
  <dcterms:modified xsi:type="dcterms:W3CDTF">2023-05-19T10:57:00Z</dcterms:modified>
  <cp:revision>2</cp:revision>
  <dc:subject/>
  <dc:title/>
</cp:coreProperties>
</file>