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мэрии городского округа Тольятти от 18.07.2017 г.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,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18.07.2017 г. № 2473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18-2022 годы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1 декабря 2020г. по 29 декабр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4 634 (525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dc:language>en-US</dc:language>
  <cp:lastModifiedBy>Пользователь</cp:lastModifiedBy>
  <dcterms:modified xsi:type="dcterms:W3CDTF">2020-12-21T07:42:00Z</dcterms:modified>
  <cp:revision>2</cp:revision>
  <dc:subject/>
  <dc:title/>
</cp:coreProperties>
</file>