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10.07.2018 г.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храна, защита и воспроизводство лесов, расположенных в границах городского округа Тольятти, на 2019-2023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г.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храна, защита и воспроизводство лесов, расположенных в границах городского округа Тольятти, на 2019-2023 годы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декабря 2020г. по 29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4 6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Шустова Жанна Валентиновна</dc:creator>
  <dc:description/>
  <cp:keywords/>
  <dc:language>en-US</dc:language>
  <cp:lastModifiedBy>Рогачева Елена Евгеньевна</cp:lastModifiedBy>
  <dcterms:modified xsi:type="dcterms:W3CDTF">2020-12-26T05:08:00Z</dcterms:modified>
  <cp:revision>3</cp:revision>
  <dc:subject/>
  <dc:title/>
</cp:coreProperties>
</file>